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imes New Roman" w:hAnsi="Times New Roman" w:cs="Times New Roman"/>
          <w:b/>
          <w:b/>
          <w:sz w:val="32"/>
        </w:rPr>
      </w:pPr>
      <w:r>
        <w:rPr>
          <w:rFonts w:cs="Times New Roman" w:ascii="Times New Roman" w:hAnsi="Times New Roman"/>
          <w:b/>
          <w:sz w:val="32"/>
        </w:rPr>
        <w:t>REVISED LISTING OF AMATEUR-BUILT AIRCRAFT KITS</w:t>
      </w:r>
    </w:p>
    <w:p>
      <w:pPr>
        <w:pStyle w:val="Normal"/>
        <w:ind w:right="-360" w:hanging="0"/>
        <w:jc w:val="center"/>
        <w:rPr>
          <w:rFonts w:ascii="Times New Roman" w:hAnsi="Times New Roman" w:cs="Times New Roman"/>
          <w:b/>
          <w:b/>
          <w:sz w:val="22"/>
        </w:rPr>
      </w:pPr>
      <w:r>
        <w:rPr>
          <w:rFonts w:cs="Times New Roman" w:ascii="Times New Roman" w:hAnsi="Times New Roman"/>
          <w:b/>
          <w:sz w:val="22"/>
        </w:rPr>
      </w:r>
    </w:p>
    <w:p>
      <w:pPr>
        <w:pStyle w:val="Normal"/>
        <w:ind w:right="-360" w:hanging="0"/>
        <w:jc w:val="center"/>
        <w:rPr>
          <w:rFonts w:ascii="Times New Roman" w:hAnsi="Times New Roman" w:cs="Times New Roman"/>
          <w:sz w:val="22"/>
        </w:rPr>
      </w:pPr>
      <w:r>
        <w:rPr>
          <w:rFonts w:cs="Times New Roman" w:ascii="Times New Roman" w:hAnsi="Times New Roman"/>
          <w:sz w:val="22"/>
        </w:rPr>
      </w:r>
    </w:p>
    <w:p>
      <w:pPr>
        <w:pStyle w:val="Normal"/>
        <w:ind w:right="-360" w:hanging="0"/>
        <w:jc w:val="center"/>
        <w:rPr>
          <w:rFonts w:ascii="Times New Roman" w:hAnsi="Times New Roman" w:cs="Times New Roman"/>
        </w:rPr>
      </w:pPr>
      <w:r>
        <w:rPr>
          <w:rFonts w:cs="Times New Roman" w:ascii="Times New Roman" w:hAnsi="Times New Roman"/>
        </w:rPr>
        <w:t>January 27, 2005</w:t>
      </w:r>
    </w:p>
    <w:p>
      <w:pPr>
        <w:pStyle w:val="Normal"/>
        <w:ind w:right="-360" w:hanging="0"/>
        <w:jc w:val="center"/>
        <w:rPr>
          <w:rFonts w:ascii="Times New Roman" w:hAnsi="Times New Roman" w:cs="Times New Roman"/>
        </w:rPr>
      </w:pPr>
      <w:r>
        <w:rPr>
          <w:rFonts w:cs="Times New Roman" w:ascii="Times New Roman" w:hAnsi="Times New Roman"/>
        </w:rPr>
      </w:r>
    </w:p>
    <w:p>
      <w:pPr>
        <w:pStyle w:val="Normal"/>
        <w:ind w:right="-360" w:hanging="0"/>
        <w:rPr/>
      </w:pPr>
      <w:r>
        <w:rPr>
          <w:rFonts w:cs="Times New Roman" w:ascii="Times New Roman" w:hAnsi="Times New Roman"/>
        </w:rPr>
        <w:t xml:space="preserve">The following is a revised listing of aircraft kits that have been evaluated and found eligible in meeting the "major portion" requirement of Title 14 of the Code of Federal Regulations (14 CFR part 21), specifically section 21.191 (g).  This listing is only representative of those kits where the kit manufacturer or distributor requested an evaluation by the Federal Aviation Administration (FAA) for eligibility and </w:t>
      </w:r>
      <w:r>
        <w:rPr>
          <w:rFonts w:cs="Times New Roman" w:ascii="Times New Roman" w:hAnsi="Times New Roman"/>
          <w:b/>
        </w:rPr>
        <w:t>SHOULD NOT</w:t>
      </w:r>
      <w:r>
        <w:rPr>
          <w:rFonts w:cs="Times New Roman" w:ascii="Times New Roman" w:hAnsi="Times New Roman"/>
        </w:rPr>
        <w:t xml:space="preserve"> be construed as meaning the kit(s) are FAA "certified", "certificated", or "approved".  There are other aircraft kits that meet the "major portion" requirement of section 21.191 (g), but those manufacturers or distributors have not requested an FAA evaluation.  The placement of an aircraft kit on this list is </w:t>
      </w:r>
      <w:r>
        <w:rPr>
          <w:rFonts w:cs="Times New Roman" w:ascii="Times New Roman" w:hAnsi="Times New Roman"/>
          <w:b/>
        </w:rPr>
        <w:t>NOT</w:t>
      </w:r>
      <w:r>
        <w:rPr>
          <w:rFonts w:cs="Times New Roman" w:ascii="Times New Roman" w:hAnsi="Times New Roman"/>
        </w:rPr>
        <w:t xml:space="preserve"> a prerequisite for airworthiness certification.  The primary purpose of this listing is to assist FAA Inspectors/Designees and other interested individuals by eliminating the duplication of evaluations for "major portion" determination when the aircraft is presented for airworthiness certification as an "Amateur-Built Experimental."  Kit manufacturers or distributors whose status is unknown are identified (</w:t>
      </w:r>
      <w:r>
        <w:rPr>
          <w:rFonts w:cs="Times New Roman" w:ascii="Times New Roman" w:hAnsi="Times New Roman"/>
          <w:b/>
        </w:rPr>
        <w:t>?</w:t>
      </w:r>
      <w:r>
        <w:rPr>
          <w:rFonts w:cs="Times New Roman" w:ascii="Times New Roman" w:hAnsi="Times New Roman"/>
        </w:rPr>
        <w:t xml:space="preserve">) and their address deleted.  </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pPr>
      <w:r>
        <w:rPr>
          <w:rFonts w:cs="Times New Roman" w:ascii="Times New Roman" w:hAnsi="Times New Roman"/>
        </w:rPr>
        <w:t xml:space="preserve">Additional information and guidance can be found in Advisory Circular (AC) 20-27E, </w:t>
      </w:r>
      <w:r>
        <w:rPr>
          <w:rFonts w:cs="Times New Roman" w:ascii="Times New Roman" w:hAnsi="Times New Roman"/>
          <w:i/>
        </w:rPr>
        <w:t>Certification and Operation of Amateur-Built Aircraft</w:t>
      </w:r>
      <w:r>
        <w:rPr>
          <w:rFonts w:cs="Times New Roman" w:ascii="Times New Roman" w:hAnsi="Times New Roman"/>
        </w:rPr>
        <w:t xml:space="preserve">, and in AC 20-139, </w:t>
      </w:r>
      <w:r>
        <w:rPr>
          <w:rFonts w:cs="Times New Roman" w:ascii="Times New Roman" w:hAnsi="Times New Roman"/>
          <w:i/>
        </w:rPr>
        <w:t>Commercial Assistance During Construction of Amateur-Built Aircraft</w:t>
      </w:r>
      <w:r>
        <w:rPr>
          <w:rFonts w:cs="Times New Roman" w:ascii="Times New Roman" w:hAnsi="Times New Roman"/>
        </w:rPr>
        <w:t xml:space="preserve">, or by contacting your local FAA Flight Standards District Office (FSDO) or Manufacturing Inspection District Office (MIDO).  Those publications and other information pertaining to amateur-built experimental aircraft are available online @ </w:t>
      </w:r>
      <w:r>
        <w:rPr>
          <w:rFonts w:cs="Times New Roman" w:ascii="Times New Roman" w:hAnsi="Times New Roman"/>
          <w:b/>
          <w:bCs/>
        </w:rPr>
        <w:t>http://www.faa.gov/certification/aircraft/av-info/dst/amateur/default.htm</w:t>
      </w:r>
      <w:r>
        <w:rPr>
          <w:rFonts w:cs="Times New Roman" w:ascii="Times New Roman" w:hAnsi="Times New Roman"/>
        </w:rPr>
        <w:t>.</w:t>
      </w:r>
    </w:p>
    <w:p>
      <w:pPr>
        <w:pStyle w:val="Normal"/>
        <w:ind w:righ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0" w:leader="none"/>
          <w:tab w:val="left" w:pos="7650" w:leader="none"/>
        </w:tabs>
        <w:rPr>
          <w:rFonts w:ascii="Times New Roman" w:hAnsi="Times New Roman" w:cs="Times New Roman"/>
          <w:b/>
          <w:b/>
        </w:rPr>
      </w:pPr>
      <w:r>
        <w:rPr>
          <w:rFonts w:cs="Times New Roman" w:ascii="Times New Roman" w:hAnsi="Times New Roman"/>
          <w:b/>
        </w:rPr>
        <w:tab/>
        <w:tab/>
        <w:tab/>
        <w:t xml:space="preserve">DATE </w:t>
        <w:tab/>
        <w:tab/>
        <w:tab/>
        <w:tab/>
        <w:t>FOUND</w:t>
      </w:r>
    </w:p>
    <w:p>
      <w:pPr>
        <w:pStyle w:val="Normal"/>
        <w:tabs>
          <w:tab w:val="clear" w:pos="720"/>
          <w:tab w:val="left" w:pos="0" w:leader="none"/>
          <w:tab w:val="left" w:pos="3600" w:leader="none"/>
          <w:tab w:val="left" w:pos="7200" w:leader="none"/>
        </w:tabs>
        <w:rPr/>
      </w:pPr>
      <w:r>
        <w:rPr>
          <w:rFonts w:cs="Times New Roman" w:ascii="Times New Roman" w:hAnsi="Times New Roman"/>
          <w:b/>
          <w:u w:val="single"/>
        </w:rPr>
        <w:t>KIT MANUFACTURER</w:t>
      </w:r>
      <w:r>
        <w:rPr>
          <w:rFonts w:cs="Times New Roman" w:ascii="Times New Roman" w:hAnsi="Times New Roman"/>
          <w:b/>
        </w:rPr>
        <w:tab/>
      </w:r>
      <w:r>
        <w:rPr>
          <w:rFonts w:cs="Times New Roman" w:ascii="Times New Roman" w:hAnsi="Times New Roman"/>
          <w:b/>
          <w:u w:val="single"/>
        </w:rPr>
        <w:t>MODEL EVALUATED</w:t>
      </w:r>
      <w:r>
        <w:rPr>
          <w:rFonts w:cs="Times New Roman" w:ascii="Times New Roman" w:hAnsi="Times New Roman"/>
          <w:b/>
        </w:rPr>
        <w:tab/>
        <w:tab/>
      </w:r>
      <w:r>
        <w:rPr>
          <w:rFonts w:cs="Times New Roman" w:ascii="Times New Roman" w:hAnsi="Times New Roman"/>
          <w:b/>
          <w:u w:val="single"/>
        </w:rPr>
        <w:t xml:space="preserve">ELIGIBLE </w:t>
      </w:r>
    </w:p>
    <w:p>
      <w:pPr>
        <w:pStyle w:val="Normal"/>
        <w:tabs>
          <w:tab w:val="clear" w:pos="720"/>
          <w:tab w:val="left" w:pos="0" w:leader="none"/>
          <w:tab w:val="left" w:pos="3600" w:leader="none"/>
          <w:tab w:val="left" w:pos="720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3600" w:leader="none"/>
          <w:tab w:val="left" w:pos="7200" w:leader="none"/>
        </w:tabs>
        <w:rPr>
          <w:rFonts w:ascii="Times New Roman" w:hAnsi="Times New Roman" w:cs="Times New Roman"/>
        </w:rPr>
      </w:pPr>
      <w:r>
        <w:rPr>
          <w:rFonts w:cs="Times New Roman" w:ascii="Times New Roman" w:hAnsi="Times New Roman"/>
        </w:rPr>
        <w:t>AC Millenium</w:t>
        <w:tab/>
        <w:t>Griffin IV</w:t>
        <w:tab/>
        <w:tab/>
        <w:t>08/07/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Hangar 11, City Center Airpor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11760 – 109 Stree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Edmonton, Alberta</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T5G 2T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eroCad, Inc.</w:t>
        <w:tab/>
        <w:t>AeroCanard</w:t>
        <w:tab/>
        <w:tab/>
        <w:t>06/12/9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2954 Curtis King Blvd.</w:t>
        <w:tab/>
        <w:t>Owners Manual &amp;</w:t>
        <w:tab/>
        <w:tab/>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Fort Pierce, FL 34946</w:t>
        <w:tab/>
        <w:t>Parts list-ACK1 REV A</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06/12/9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Cozy MKIV</w:t>
        <w:tab/>
        <w:tab/>
        <w:t>06/12/9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Owners Manual &amp;</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CZK1 REV A</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06/12/9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erocomp, Inc.</w:t>
        <w:tab/>
      </w:r>
      <w:r>
        <w:rPr>
          <w:rFonts w:cs="Times New Roman" w:ascii="Times New Roman" w:hAnsi="Times New Roman"/>
          <w:b/>
        </w:rPr>
        <w:t xml:space="preserve">* </w:t>
      </w:r>
      <w:r>
        <w:rPr>
          <w:rFonts w:cs="Times New Roman" w:ascii="Times New Roman" w:hAnsi="Times New Roman"/>
          <w:sz w:val="22"/>
        </w:rPr>
        <w:t>Comp Monster</w:t>
        <w:tab/>
        <w:tab/>
        <w:t>05/30/96</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2335 Newfound Harbor Dr.</w:t>
        <w:tab/>
      </w:r>
      <w:r>
        <w:rPr>
          <w:rFonts w:cs="Times New Roman" w:ascii="Times New Roman" w:hAnsi="Times New Roman"/>
          <w:b/>
        </w:rPr>
        <w:t xml:space="preserve">* </w:t>
      </w:r>
      <w:r>
        <w:rPr>
          <w:rFonts w:cs="Times New Roman" w:ascii="Times New Roman" w:hAnsi="Times New Roman"/>
          <w:sz w:val="22"/>
        </w:rPr>
        <w:t>Comp Air 6</w:t>
        <w:tab/>
        <w:tab/>
        <w:t>05/30/96</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 xml:space="preserve">Merritt Island, FL  32952 </w:t>
        <w:tab/>
      </w:r>
      <w:r>
        <w:rPr>
          <w:rFonts w:cs="Times New Roman" w:ascii="Times New Roman" w:hAnsi="Times New Roman"/>
          <w:b/>
        </w:rPr>
        <w:t xml:space="preserve">* </w:t>
      </w:r>
      <w:r>
        <w:rPr>
          <w:rFonts w:cs="Times New Roman" w:ascii="Times New Roman" w:hAnsi="Times New Roman"/>
          <w:sz w:val="22"/>
        </w:rPr>
        <w:t>Comp Air Trainer</w:t>
        <w:tab/>
        <w:tab/>
        <w:t>05/30/9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b/>
        </w:rPr>
        <w:t>*</w:t>
      </w:r>
      <w:r>
        <w:rPr>
          <w:rFonts w:cs="Times New Roman" w:ascii="Times New Roman" w:hAnsi="Times New Roman"/>
          <w:b/>
          <w:sz w:val="22"/>
        </w:rPr>
        <w:t xml:space="preserve"> </w:t>
      </w:r>
      <w:r>
        <w:rPr>
          <w:rFonts w:cs="Times New Roman" w:ascii="Times New Roman" w:hAnsi="Times New Roman"/>
          <w:sz w:val="22"/>
        </w:rPr>
        <w:t>These kits, identified by an Assembly Manual and Parts list dated March 1996, are variations of a basic design with several engine options and a choice of landing gear or floats.</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rPr>
        <w:t xml:space="preserve">** </w:t>
      </w:r>
      <w:r>
        <w:rPr>
          <w:rFonts w:cs="Times New Roman" w:ascii="Times New Roman" w:hAnsi="Times New Roman"/>
          <w:sz w:val="22"/>
        </w:rPr>
        <w:t>Comp Air 7, 8, &amp; 10</w:t>
        <w:tab/>
        <w:tab/>
        <w:t>08/26/9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b/>
        </w:rPr>
        <w:t xml:space="preserve">** </w:t>
      </w:r>
      <w:r>
        <w:rPr>
          <w:rFonts w:cs="Times New Roman" w:ascii="Times New Roman" w:hAnsi="Times New Roman"/>
          <w:sz w:val="22"/>
        </w:rPr>
        <w:t>Eligible kits are identified by an Aerocomp Assembly Manual dated 01/12/99 and a Parts List dated 03/96 and are extensions of the basic Comp Air design.</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eroLites, Inc.</w:t>
        <w:tab/>
        <w:t>Bearcat</w:t>
        <w:tab/>
        <w:t>06/15/9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12104 David Road</w:t>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Welsh, LA  70591</w:t>
        <w:tab/>
        <w:t>06/15/9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AeroMaster</w:t>
        <w:tab/>
        <w:t>08/27/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Parts List dated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4/26/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ir Creation USA</w:t>
        <w:tab/>
        <w:t>Twin/KISS 13 kit</w:t>
        <w:tab/>
        <w:t>09/03/0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Ultralite Flight Center</w:t>
        <w:tab/>
        <w:t xml:space="preserve">KISS 13/450 Wing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8710 W. Carefree Hwy.</w:t>
        <w:tab/>
        <w:t>Construction Manual dtd 11/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Peoria, AZ 8538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ircraft Manufacturing &amp;</w:t>
        <w:tab/>
        <w:t>Zodiac CH 640</w:t>
        <w:tab/>
        <w:t>05/16/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Development Co. (AMD)</w:t>
        <w:tab/>
        <w:t>Kit Assembly Manual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P.O. Box 639</w:t>
        <w:tab/>
        <w:t>Zodiac CH 640, Rev. 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Eastman, GA 3102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ircraft Sales &amp;Parts</w:t>
        <w:tab/>
        <w:t>Chinook Plus 2</w:t>
        <w:tab/>
        <w:t>03/10/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Box 995</w:t>
        <w:tab/>
        <w:t>Parts List &amp; Const. Manual</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Vernon, B.C.</w:t>
        <w:tab/>
        <w:t>dated 10/9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Canada, V1T 6N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Beaver RX 550 Plus</w:t>
        <w:tab/>
        <w:t>03/10/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amp; Const. Manual</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10/9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b/>
          <w:sz w:val="22"/>
        </w:rPr>
        <w:t>*</w:t>
      </w:r>
      <w:r>
        <w:rPr>
          <w:rFonts w:cs="Times New Roman" w:ascii="Times New Roman" w:hAnsi="Times New Roman"/>
          <w:sz w:val="22"/>
        </w:rPr>
        <w:t xml:space="preserve"> Orlando/Sanford Acft. Sales</w:t>
        <w:tab/>
      </w:r>
      <w:r>
        <w:rPr>
          <w:rFonts w:cs="Times New Roman" w:ascii="Times New Roman" w:hAnsi="Times New Roman"/>
          <w:b/>
          <w:sz w:val="22"/>
        </w:rPr>
        <w:t>*</w:t>
      </w:r>
      <w:r>
        <w:rPr>
          <w:rFonts w:cs="Times New Roman" w:ascii="Times New Roman" w:hAnsi="Times New Roman"/>
          <w:sz w:val="22"/>
        </w:rPr>
        <w:t xml:space="preserve"> Pioneer 300S</w:t>
        <w:tab/>
        <w:t>05/31/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lpi Aviation SRL</w:t>
        <w:tab/>
        <w:t>Alpi Aviation SRL Pioneer 3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1920 E. Airport Blvd.</w:t>
        <w:tab/>
        <w:t>Assembling kit Handbook Vol. 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Sanford, FL 32773</w:t>
        <w:tab/>
        <w:t>Rev. - dated 05/08/20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b/>
          <w:sz w:val="22"/>
        </w:rPr>
        <w:t>*</w:t>
      </w:r>
      <w:r>
        <w:rPr>
          <w:rFonts w:cs="Times New Roman" w:ascii="Times New Roman" w:hAnsi="Times New Roman"/>
          <w:sz w:val="22"/>
        </w:rPr>
        <w:t xml:space="preserve">  Orlando/Sanford Aircraft Sales, Inc. is the North American Distributor for the ALPI Pioneer 300 ki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merican Aero, Inc.</w:t>
        <w:tab/>
        <w:t>Phoenix II Assembly Manual</w:t>
        <w:tab/>
        <w:t>01/12/0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425 E. 2050 North Road</w:t>
        <w:tab/>
        <w:t>dated 4/30/2003, Rev. Original</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Edinburg, IL  62531-962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merican Ghiles Acft. Inc.</w:t>
        <w:tab/>
        <w:t>MCR-01 BAN BI</w:t>
        <w:tab/>
        <w:t>08/13/9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522 E. Washington St.</w:t>
        <w:tab/>
        <w:t>Building Manuals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Orlando, FL 32801</w:t>
        <w:tab/>
        <w:t>11/28/97; Parts Catalog</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05/14/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merican SportsCopter Intn’l, Inc.</w:t>
        <w:tab/>
        <w:t>UltraSport 331</w:t>
        <w:tab/>
        <w:t>10/08/9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P.O. Box 14608</w:t>
        <w:tab/>
        <w:t>Packing List &amp; Cons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Newport News, VA  23606</w:t>
        <w:tab/>
        <w:t>Manual dated 10/08/96</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 xml:space="preserve">   </w:t>
      </w:r>
      <w:r>
        <w:rPr>
          <w:rFonts w:cs="Times New Roman" w:ascii="Times New Roman" w:hAnsi="Times New Roman"/>
          <w:i/>
          <w:iCs/>
          <w:sz w:val="22"/>
        </w:rPr>
        <w:t>(new address)</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UltraSport 496</w:t>
        <w:tab/>
        <w:t>01/05/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10/06/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Ultrasport 331H, Construction</w:t>
        <w:tab/>
        <w:t>05/25/0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Manual, dated 04/14/0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ing, dated 03/22/0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Ultrasport 496H, Construction</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Manual, 04/14/0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ing, dated 03/15/0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ind w:left="360" w:hanging="360"/>
        <w:rPr>
          <w:rFonts w:ascii="Times New Roman" w:hAnsi="Times New Roman" w:cs="Times New Roman"/>
          <w:sz w:val="22"/>
        </w:rPr>
      </w:pPr>
      <w:r>
        <w:rPr>
          <w:rFonts w:cs="Times New Roman" w:ascii="Times New Roman" w:hAnsi="Times New Roman"/>
          <w:sz w:val="22"/>
        </w:rPr>
        <w:t>*Newly altered kits.</w:t>
      </w:r>
    </w:p>
    <w:p>
      <w:pPr>
        <w:pStyle w:val="Normal"/>
        <w:tabs>
          <w:tab w:val="clear" w:pos="720"/>
          <w:tab w:val="left" w:pos="0" w:leader="none"/>
          <w:tab w:val="left" w:pos="3600" w:leader="none"/>
          <w:tab w:val="left" w:pos="720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rctic Sparrow Acft. Inc.</w:t>
        <w:tab/>
      </w:r>
      <w:r>
        <w:rPr>
          <w:rFonts w:cs="Times New Roman" w:ascii="Times New Roman" w:hAnsi="Times New Roman"/>
          <w:b/>
          <w:sz w:val="22"/>
        </w:rPr>
        <w:t xml:space="preserve">* </w:t>
      </w:r>
      <w:r>
        <w:rPr>
          <w:rFonts w:cs="Times New Roman" w:ascii="Times New Roman" w:hAnsi="Times New Roman"/>
          <w:sz w:val="22"/>
        </w:rPr>
        <w:t>Antares MA-33-Trike Fuselage</w:t>
        <w:tab/>
        <w:t>03/08/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20748 Birchwood Spur Rd.</w:t>
        <w:tab/>
        <w:t xml:space="preserve">List of Trike Parts for MA-33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Chugiak, AK  99567</w:t>
        <w:tab/>
        <w:t>dated 03/07/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sz w:val="22"/>
        </w:rPr>
        <w:t xml:space="preserve">* </w:t>
      </w:r>
      <w:r>
        <w:rPr>
          <w:rFonts w:cs="Times New Roman" w:ascii="Times New Roman" w:hAnsi="Times New Roman"/>
          <w:sz w:val="22"/>
        </w:rPr>
        <w:t>Stranger II Wing Kit</w:t>
        <w:tab/>
        <w:t>03/08/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List of Wing Parts for Stranger II</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02/02/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sz w:val="22"/>
        </w:rPr>
        <w:t>*</w:t>
      </w:r>
      <w:r>
        <w:rPr>
          <w:rFonts w:cs="Times New Roman" w:ascii="Times New Roman" w:hAnsi="Times New Roman"/>
          <w:sz w:val="22"/>
        </w:rPr>
        <w:t xml:space="preserve"> Stream Wing Kit</w:t>
        <w:tab/>
        <w:t>07/24/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List of Wing Parts for Stream</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Wing, dated 11/13/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sz w:val="22"/>
        </w:rPr>
        <w:t>*</w:t>
      </w:r>
      <w:r>
        <w:rPr>
          <w:rFonts w:cs="Times New Roman" w:ascii="Times New Roman" w:hAnsi="Times New Roman"/>
          <w:sz w:val="22"/>
        </w:rPr>
        <w:t xml:space="preserve"> Still-17 Wing Kit</w:t>
        <w:tab/>
        <w:t>07/24/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List of Wing Parts for Still-1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Wing, dated 11/13/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The MA-33 aircraft consists of a fuselage kit and a wing kit.  It is a flex-wing powered hang glider powered by a Rotax 503 or 582 engine.</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TEC v.o.s.,</w:t>
        <w:tab/>
        <w:t>ATEC ZEPHYR</w:t>
        <w:tab/>
        <w:t>04/25/200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Opolanska 171, 289 07 Libice n/C.,</w:t>
        <w:tab/>
        <w:t>Parts listed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Czech Republic</w:t>
        <w:tab/>
        <w:t>06/17/2002</w:t>
        <w:tab/>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Aviat Inc. </w:t>
        <w:tab/>
        <w:t>Eagle II</w:t>
        <w:tab/>
        <w:t>04/05/7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P.O. Box 1240</w:t>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fton, WY  83110</w:t>
        <w:tab/>
        <w:t>05/16/86</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i/>
          <w:sz w:val="22"/>
        </w:rPr>
        <w:t>formerly Christen Industries</w:t>
      </w:r>
      <w:r>
        <w:rPr>
          <w:rFonts w:cs="Times New Roman" w:ascii="Times New Roman" w:hAnsi="Times New Roman"/>
          <w:sz w:val="22"/>
        </w:rPr>
        <w: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vionnerie Lac St-Jean</w:t>
        <w:tab/>
        <w:t>Cyclone 180</w:t>
        <w:tab/>
        <w:t>11/25/9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Inc., 373 de La Friche</w:t>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Dolbeau, Quebec</w:t>
        <w:tab/>
        <w:t>04/03/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Canada, G8L 2T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viPro Aircraft, Ltd.</w:t>
        <w:tab/>
        <w:t>Bearhawk Quick-build Kit</w:t>
        <w:tab/>
        <w:t>11/13/0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3536 E. Shangri-La Road</w:t>
        <w:tab/>
        <w:t>Bear Tracks Assembly</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Phoenix, AZ 85028</w:t>
        <w:tab/>
        <w:t>Manual, dated June 20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Note:  The kits are manufactured at the Avi-Pro Aircraft, Ltd, facility in Atlixco. Mexico.</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Canada Air R.V.</w:t>
        <w:tab/>
      </w:r>
      <w:r>
        <w:rPr>
          <w:rFonts w:cs="Times New Roman" w:ascii="Times New Roman" w:hAnsi="Times New Roman"/>
          <w:b/>
        </w:rPr>
        <w:t>*</w:t>
      </w:r>
      <w:r>
        <w:rPr>
          <w:rFonts w:cs="Times New Roman" w:ascii="Times New Roman" w:hAnsi="Times New Roman"/>
          <w:sz w:val="22"/>
        </w:rPr>
        <w:t xml:space="preserve"> ARV Griffen</w:t>
        <w:tab/>
        <w:t>05/07/9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194-3803. Calgary Trail S.</w:t>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Edmonton, Alberta</w:t>
        <w:tab/>
        <w:t>02/08/9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Canada, T6J5 5M8</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rPr>
        <w:t>*</w:t>
      </w:r>
      <w:r>
        <w:rPr>
          <w:rFonts w:cs="Times New Roman" w:ascii="Times New Roman" w:hAnsi="Times New Roman"/>
          <w:sz w:val="22"/>
        </w:rPr>
        <w:t xml:space="preserve"> ARV Griffin Mark III</w:t>
        <w:tab/>
        <w:t>04/29/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Parts List dated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4/29/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b/>
        </w:rPr>
        <w:t xml:space="preserve">* </w:t>
      </w:r>
      <w:r>
        <w:rPr>
          <w:rFonts w:cs="Times New Roman" w:ascii="Times New Roman" w:hAnsi="Times New Roman"/>
        </w:rPr>
        <w:t>Four separate sub-kits optional.  Options offered for Subaru, Continental or CAM-100 engines, floats/skis.</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Canadian Home Rotors Inc.</w:t>
        <w:tab/>
        <w:t>SAFARI</w:t>
        <w:tab/>
        <w:t>03/03/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P.O. Box 370, 4, Roy St.</w:t>
        <w:tab/>
        <w:t>Master Parts Lis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Ear Falls, Ontario</w:t>
        <w:tab/>
        <w:t>dated 12/16/9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Canada, P0V 1T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Canadian Light Acft. Sales/Services</w:t>
        <w:tab/>
      </w:r>
      <w:r>
        <w:rPr>
          <w:rFonts w:cs="Times New Roman" w:ascii="Times New Roman" w:hAnsi="Times New Roman"/>
          <w:b/>
          <w:sz w:val="22"/>
        </w:rPr>
        <w:t>**</w:t>
      </w:r>
      <w:r>
        <w:rPr>
          <w:rFonts w:cs="Times New Roman" w:ascii="Times New Roman" w:hAnsi="Times New Roman"/>
          <w:sz w:val="22"/>
        </w:rPr>
        <w:t xml:space="preserve"> Bush Caddy L160</w:t>
        <w:tab/>
        <w:t>03/13/00</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1700, Ste-Angelique</w:t>
        <w:tab/>
      </w:r>
      <w:r>
        <w:rPr>
          <w:rFonts w:cs="Times New Roman" w:ascii="Times New Roman" w:hAnsi="Times New Roman"/>
          <w:b/>
          <w:sz w:val="22"/>
        </w:rPr>
        <w:t>**</w:t>
      </w:r>
      <w:r>
        <w:rPr>
          <w:rFonts w:cs="Times New Roman" w:ascii="Times New Roman" w:hAnsi="Times New Roman"/>
          <w:sz w:val="22"/>
        </w:rPr>
        <w:t xml:space="preserve"> Bush Caddy R80</w:t>
        <w:tab/>
        <w:t>03/13/00</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St-Lazare, Quebec</w:t>
        <w:tab/>
      </w:r>
      <w:r>
        <w:rPr>
          <w:rFonts w:cs="Times New Roman" w:ascii="Times New Roman" w:hAnsi="Times New Roman"/>
          <w:b/>
          <w:sz w:val="22"/>
        </w:rPr>
        <w:t>**</w:t>
      </w:r>
      <w:r>
        <w:rPr>
          <w:rFonts w:cs="Times New Roman" w:ascii="Times New Roman" w:hAnsi="Times New Roman"/>
          <w:sz w:val="22"/>
        </w:rPr>
        <w:t xml:space="preserve"> Bush Caddy R120</w:t>
        <w:tab/>
        <w:t>03/13/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Canada, J7T 2X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Eligible kits are identified by a BushCaddy Parts List dated 01/18/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sz w:val="22"/>
        </w:rPr>
        <w:t>***</w:t>
      </w:r>
      <w:r>
        <w:rPr>
          <w:rFonts w:cs="Times New Roman" w:ascii="Times New Roman" w:hAnsi="Times New Roman"/>
          <w:sz w:val="22"/>
        </w:rPr>
        <w:t xml:space="preserve"> Bush Caddy L164</w:t>
        <w:tab/>
        <w:t>10/31/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sz w:val="22"/>
        </w:rPr>
        <w:t>***</w:t>
      </w:r>
      <w:r>
        <w:rPr>
          <w:rFonts w:cs="Times New Roman" w:ascii="Times New Roman" w:hAnsi="Times New Roman"/>
          <w:sz w:val="22"/>
        </w:rPr>
        <w:t xml:space="preserve"> Bush Caddy L164</w:t>
        <w:tab/>
        <w:t>10/31/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      (Quick Buil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 xml:space="preserve"> </w:t>
      </w:r>
      <w:r>
        <w:rPr>
          <w:rFonts w:cs="Times New Roman" w:ascii="Times New Roman" w:hAnsi="Times New Roman"/>
          <w:b/>
          <w:sz w:val="22"/>
        </w:rPr>
        <w:t>***</w:t>
      </w:r>
      <w:r>
        <w:rPr>
          <w:rFonts w:cs="Times New Roman" w:ascii="Times New Roman" w:hAnsi="Times New Roman"/>
          <w:sz w:val="22"/>
        </w:rPr>
        <w:t xml:space="preserve"> Eligible kits are identified by a Bush Caddy L164 or L164/ASM Quick Build Parts list dated 08/27/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Carlson Acft., Inc.</w:t>
        <w:tab/>
        <w:t>Sparrow II</w:t>
        <w:tab/>
        <w:t>01/24/9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P.O. Box 88</w:t>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East Palestine,  OH  44413</w:t>
        <w:tab/>
        <w:t>01/24/9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C.G.S. Aviation</w:t>
        <w:tab/>
        <w:t>Hawk Model A</w:t>
        <w:tab/>
        <w:t>07/15/8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P.O. Box 47635</w:t>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Broadview Hts., OH  44147</w:t>
        <w:tab/>
        <w:t>07/15/8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Cirrus Design Corp.</w:t>
        <w:tab/>
        <w:t>Cirrus VK-30</w:t>
        <w:tab/>
        <w:t>10/18/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4515 Taylor Circle</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Duluth, MN 5581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Eagle R&amp;D, Ltd. Co.</w:t>
        <w:tab/>
        <w:t xml:space="preserve">Helicycle Kit </w:t>
        <w:tab/>
        <w:t>04/27/200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2512 Caldwell Blvd.</w:t>
        <w:tab/>
        <w:t xml:space="preserve">Parts listed dated </w:t>
        <w:tab/>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Nampa, ID  83651-1518</w:t>
        <w:tab/>
        <w:t>12/15/200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Europa Aviation Inc.</w:t>
        <w:tab/>
      </w:r>
      <w:r>
        <w:rPr>
          <w:rFonts w:cs="Times New Roman" w:ascii="Times New Roman" w:hAnsi="Times New Roman"/>
          <w:b/>
        </w:rPr>
        <w:t>*</w:t>
      </w:r>
      <w:r>
        <w:rPr>
          <w:rFonts w:cs="Times New Roman" w:ascii="Times New Roman" w:hAnsi="Times New Roman"/>
          <w:b/>
          <w:sz w:val="22"/>
        </w:rPr>
        <w:t xml:space="preserve"> </w:t>
      </w:r>
      <w:r>
        <w:rPr>
          <w:rFonts w:cs="Times New Roman" w:ascii="Times New Roman" w:hAnsi="Times New Roman"/>
          <w:sz w:val="22"/>
        </w:rPr>
        <w:t>Europa Monowheel/</w:t>
        <w:tab/>
        <w:t>05/17/9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Suite 5</w:t>
        <w:tab/>
        <w:t>Europa Tri-Gear</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3450 Drane Field R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Lakeland, FL  3381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The Europa Kit is available in two versions and marketed as three sub-kits:  (1) Tail Kit Instruction Manual, Issue 3, Rev. 2, dated 01/04/95; (2) Wing Kit Instruction Manual, Issue 2, Rev. 1, dated 03/24/95;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3) Fuselage Kit Instruction Manual, Preliminary Issue 4-14, dated 04/28/95; and Inventory of Kit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Components, dated 05/9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rPr>
        <w:t xml:space="preserve">** </w:t>
      </w:r>
      <w:r>
        <w:rPr>
          <w:rFonts w:cs="Times New Roman" w:ascii="Times New Roman" w:hAnsi="Times New Roman"/>
        </w:rPr>
        <w:t>Europa XS Monowheel/</w:t>
        <w:tab/>
        <w:t>04/06/98</w:t>
      </w:r>
    </w:p>
    <w:p>
      <w:pPr>
        <w:pStyle w:val="Normal"/>
        <w:tabs>
          <w:tab w:val="clear" w:pos="720"/>
          <w:tab w:val="left" w:pos="0" w:leader="none"/>
          <w:tab w:val="left" w:pos="3600" w:leader="none"/>
          <w:tab w:val="left" w:pos="7200" w:leader="none"/>
        </w:tabs>
        <w:rPr>
          <w:rFonts w:ascii="Times New Roman" w:hAnsi="Times New Roman" w:cs="Times New Roman"/>
        </w:rPr>
      </w:pPr>
      <w:r>
        <w:rPr>
          <w:rFonts w:cs="Times New Roman" w:ascii="Times New Roman" w:hAnsi="Times New Roman"/>
        </w:rPr>
        <w:tab/>
        <w:t>Europa XS Tri-Gear</w:t>
      </w:r>
    </w:p>
    <w:p>
      <w:pPr>
        <w:pStyle w:val="Normal"/>
        <w:tabs>
          <w:tab w:val="clear" w:pos="720"/>
          <w:tab w:val="left" w:pos="0" w:leader="none"/>
          <w:tab w:val="left" w:pos="3600" w:leader="none"/>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0" w:leader="none"/>
          <w:tab w:val="left" w:pos="7200" w:leader="none"/>
        </w:tabs>
        <w:rPr/>
      </w:pPr>
      <w:r>
        <w:rPr>
          <w:rFonts w:cs="Times New Roman" w:ascii="Times New Roman" w:hAnsi="Times New Roman"/>
          <w:b/>
        </w:rPr>
        <w:t xml:space="preserve">** </w:t>
      </w:r>
      <w:r>
        <w:rPr>
          <w:rFonts w:cs="Times New Roman" w:ascii="Times New Roman" w:hAnsi="Times New Roman"/>
        </w:rPr>
        <w:t xml:space="preserve">The Europa XS is identified by a Europa XS Wing Manual dated March 31, 1998. </w:t>
      </w:r>
    </w:p>
    <w:p>
      <w:pPr>
        <w:pStyle w:val="Normal"/>
        <w:tabs>
          <w:tab w:val="clear" w:pos="720"/>
          <w:tab w:val="left" w:pos="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0" w:leader="none"/>
          <w:tab w:val="left" w:pos="7200" w:leader="none"/>
        </w:tabs>
        <w:rPr>
          <w:rFonts w:ascii="Times New Roman" w:hAnsi="Times New Roman" w:cs="Times New Roman"/>
        </w:rPr>
      </w:pPr>
      <w:r>
        <w:rPr>
          <w:rFonts w:cs="Times New Roman" w:ascii="Times New Roman" w:hAnsi="Times New Roman"/>
        </w:rPr>
        <w:t>Excalibur Aircraft</w:t>
        <w:tab/>
        <w:t>Fixed Wing Land</w:t>
        <w:tab/>
        <w:t>3/17/03</w:t>
      </w:r>
    </w:p>
    <w:p>
      <w:pPr>
        <w:pStyle w:val="Normal"/>
        <w:tabs>
          <w:tab w:val="clear" w:pos="720"/>
          <w:tab w:val="left" w:pos="0" w:leader="none"/>
          <w:tab w:val="left" w:pos="3600" w:leader="none"/>
          <w:tab w:val="left" w:pos="7200" w:leader="none"/>
        </w:tabs>
        <w:rPr>
          <w:rFonts w:ascii="Times New Roman" w:hAnsi="Times New Roman" w:cs="Times New Roman"/>
        </w:rPr>
      </w:pPr>
      <w:r>
        <w:rPr>
          <w:rFonts w:cs="Times New Roman" w:ascii="Times New Roman" w:hAnsi="Times New Roman"/>
        </w:rPr>
        <w:t>6439 Tractor Road</w:t>
        <w:tab/>
        <w:t>Assembly Manual &amp; Parts List</w:t>
      </w:r>
    </w:p>
    <w:p>
      <w:pPr>
        <w:pStyle w:val="Normal"/>
        <w:tabs>
          <w:tab w:val="clear" w:pos="720"/>
          <w:tab w:val="left" w:pos="0" w:leader="none"/>
          <w:tab w:val="left" w:pos="3600" w:leader="none"/>
          <w:tab w:val="left" w:pos="7200" w:leader="none"/>
        </w:tabs>
        <w:rPr>
          <w:rFonts w:ascii="Times New Roman" w:hAnsi="Times New Roman" w:cs="Times New Roman"/>
        </w:rPr>
      </w:pPr>
      <w:r>
        <w:rPr>
          <w:rFonts w:cs="Times New Roman" w:ascii="Times New Roman" w:hAnsi="Times New Roman"/>
        </w:rPr>
        <w:t>Sebring, FL 33872</w:t>
        <w:tab/>
        <w:t>Manual dated 9/12/99</w:t>
      </w:r>
    </w:p>
    <w:p>
      <w:pPr>
        <w:pStyle w:val="Normal"/>
        <w:tabs>
          <w:tab w:val="clear" w:pos="720"/>
          <w:tab w:val="left" w:pos="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Farrington Aircraft Corp.</w:t>
        <w:tab/>
        <w:t>Twinstarr Tandem Seat</w:t>
        <w:tab/>
        <w:t>04/09/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4460 Shemwell Lane</w:t>
        <w:tab/>
        <w:t>Gyroplane - Assembly Manual</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Paducah, KY 42003-9527</w:t>
        <w:tab/>
        <w:t>dated 04/03/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Fighter Escort Wings</w:t>
        <w:tab/>
        <w:t>P51D-TF</w:t>
        <w:tab/>
        <w:t>06/05/9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rdmore Airpark No. 206</w:t>
        <w:tab/>
        <w:t>Erection &amp; Maint. Instruction</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Gene Autry, OK 73436-0206</w:t>
        <w:tab/>
        <w:t xml:space="preserve">Manual dated 03/93, Rev. 1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02/9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Fisher Flying Products</w:t>
        <w:tab/>
      </w:r>
      <w:r>
        <w:rPr>
          <w:rFonts w:cs="Times New Roman" w:ascii="Times New Roman" w:hAnsi="Times New Roman"/>
          <w:b/>
        </w:rPr>
        <w:t>*</w:t>
      </w:r>
      <w:r>
        <w:rPr>
          <w:rFonts w:cs="Times New Roman" w:ascii="Times New Roman" w:hAnsi="Times New Roman"/>
          <w:b/>
          <w:sz w:val="22"/>
        </w:rPr>
        <w:t xml:space="preserve"> </w:t>
      </w:r>
      <w:r>
        <w:rPr>
          <w:rFonts w:cs="Times New Roman" w:ascii="Times New Roman" w:hAnsi="Times New Roman"/>
          <w:sz w:val="22"/>
        </w:rPr>
        <w:t>FP-202</w:t>
        <w:tab/>
        <w:t>11/07/8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P.O. Box 468</w:t>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Edgeley, ND  58433</w:t>
        <w:tab/>
        <w:t>11/07/83 or 01/31/9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rPr>
        <w:t xml:space="preserve">* </w:t>
      </w:r>
      <w:r>
        <w:rPr>
          <w:rFonts w:cs="Times New Roman" w:ascii="Times New Roman" w:hAnsi="Times New Roman"/>
          <w:sz w:val="22"/>
        </w:rPr>
        <w:t>Super Koala</w:t>
        <w:tab/>
        <w:t>03/06/8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3/06/85 or 02/03/9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Classic </w:t>
        <w:tab/>
        <w:t>04/28/9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9/03/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FP-303</w:t>
        <w:tab/>
        <w:t>04/28/9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3/10/9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FP-404</w:t>
        <w:tab/>
        <w:t>04/28/9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8/26/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FP-505</w:t>
        <w:tab/>
        <w:t>04/28/9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8/27/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FP-606</w:t>
        <w:tab/>
        <w:t>04/28/9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4/09/9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kota Hawk</w:t>
        <w:tab/>
        <w:t>05/19/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4/28/93 or 06/02/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R-80 Tiger Moth</w:t>
        <w:tab/>
        <w:t>09/12/9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9/12/9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b/>
        </w:rPr>
        <w:t>*</w:t>
      </w:r>
      <w:r>
        <w:rPr>
          <w:rFonts w:cs="Times New Roman" w:ascii="Times New Roman" w:hAnsi="Times New Roman"/>
          <w:sz w:val="22"/>
        </w:rPr>
        <w:t xml:space="preserve"> These kits were re-evaluated and found eligible on 04/28/92.  Kits with either parts list indicated are eligible for these models only.</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Flightstar, Inc.</w:t>
        <w:tab/>
      </w:r>
      <w:r>
        <w:rPr>
          <w:rFonts w:cs="Times New Roman" w:ascii="Times New Roman" w:hAnsi="Times New Roman"/>
          <w:b/>
        </w:rPr>
        <w:t>*</w:t>
      </w:r>
      <w:r>
        <w:rPr>
          <w:rFonts w:cs="Times New Roman" w:ascii="Times New Roman" w:hAnsi="Times New Roman"/>
          <w:sz w:val="22"/>
        </w:rPr>
        <w:t xml:space="preserve"> Aviastar/Flightstar </w:t>
        <w:tab/>
        <w:t>06/02/93</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P.O. Box 760</w:t>
        <w:tab/>
      </w:r>
      <w:r>
        <w:rPr>
          <w:rFonts w:cs="Times New Roman" w:ascii="Times New Roman" w:hAnsi="Times New Roman"/>
          <w:b/>
        </w:rPr>
        <w:t>*</w:t>
      </w:r>
      <w:r>
        <w:rPr>
          <w:rFonts w:cs="Times New Roman" w:ascii="Times New Roman" w:hAnsi="Times New Roman"/>
          <w:b/>
          <w:sz w:val="22"/>
        </w:rPr>
        <w:t xml:space="preserve"> </w:t>
      </w:r>
      <w:r>
        <w:rPr>
          <w:rFonts w:cs="Times New Roman" w:ascii="Times New Roman" w:hAnsi="Times New Roman"/>
          <w:sz w:val="22"/>
        </w:rPr>
        <w:t>Aviastar II/FlightStar II</w:t>
        <w:tab/>
        <w:t>06/02/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Ellington, CT  06029</w:t>
        <w:tab/>
        <w:t>Assy. Manual dated 03/25/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b/>
        </w:rPr>
        <w:t xml:space="preserve">* </w:t>
      </w:r>
      <w:r>
        <w:rPr>
          <w:rFonts w:cs="Times New Roman" w:ascii="Times New Roman" w:hAnsi="Times New Roman"/>
          <w:sz w:val="22"/>
        </w:rPr>
        <w:t>Aviastar kits were imported from Argentina and the FlightStar kits are produced in the U.S.A.</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tions include: several engine options, wide stance landing gear, floats and a ballistic parachute.</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Flightworks Corp.</w:t>
        <w:tab/>
      </w:r>
      <w:r>
        <w:rPr>
          <w:rFonts w:cs="Times New Roman" w:ascii="Times New Roman" w:hAnsi="Times New Roman"/>
          <w:b/>
        </w:rPr>
        <w:t xml:space="preserve">** </w:t>
      </w:r>
      <w:r>
        <w:rPr>
          <w:rFonts w:cs="Times New Roman" w:ascii="Times New Roman" w:hAnsi="Times New Roman"/>
          <w:sz w:val="22"/>
        </w:rPr>
        <w:t>FW2TR (Capella XS)</w:t>
        <w:tab/>
        <w:t>02/08/90</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4211-C Todd Lane</w:t>
        <w:tab/>
      </w:r>
      <w:r>
        <w:rPr>
          <w:rFonts w:cs="Times New Roman" w:ascii="Times New Roman" w:hAnsi="Times New Roman"/>
          <w:b/>
        </w:rPr>
        <w:t xml:space="preserve">** </w:t>
      </w:r>
      <w:r>
        <w:rPr>
          <w:rFonts w:cs="Times New Roman" w:ascii="Times New Roman" w:hAnsi="Times New Roman"/>
          <w:sz w:val="22"/>
        </w:rPr>
        <w:t>FW2TD (Capella XS)</w:t>
        <w:tab/>
        <w:t>02/08/90</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Austin, TX  78744</w:t>
        <w:tab/>
      </w:r>
      <w:r>
        <w:rPr>
          <w:rFonts w:cs="Times New Roman" w:ascii="Times New Roman" w:hAnsi="Times New Roman"/>
          <w:b/>
        </w:rPr>
        <w:t xml:space="preserve">** </w:t>
      </w:r>
      <w:r>
        <w:rPr>
          <w:rFonts w:cs="Times New Roman" w:ascii="Times New Roman" w:hAnsi="Times New Roman"/>
          <w:sz w:val="22"/>
        </w:rPr>
        <w:t>FW1TR (Capella)</w:t>
        <w:tab/>
        <w:t>02/08/90</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rPr>
        <w:t xml:space="preserve">** </w:t>
      </w:r>
      <w:r>
        <w:rPr>
          <w:rFonts w:cs="Times New Roman" w:ascii="Times New Roman" w:hAnsi="Times New Roman"/>
          <w:sz w:val="22"/>
        </w:rPr>
        <w:t>FW1TD (Capella)</w:t>
        <w:tab/>
        <w:t>02/08/90</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rPr>
        <w:t xml:space="preserve">** </w:t>
      </w:r>
      <w:r>
        <w:rPr>
          <w:rFonts w:cs="Times New Roman" w:ascii="Times New Roman" w:hAnsi="Times New Roman"/>
          <w:sz w:val="22"/>
        </w:rPr>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8/12/89 or 08/14/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b/>
        </w:rPr>
        <w:t>**</w:t>
      </w:r>
      <w:r>
        <w:rPr>
          <w:rFonts w:cs="Times New Roman" w:ascii="Times New Roman" w:hAnsi="Times New Roman"/>
          <w:sz w:val="22"/>
        </w:rPr>
        <w:t xml:space="preserve"> These kits were re-evaluated and found eligible on 08/15/91.  Kits with parts list dated 08/12/89 or 08/14/91 are eligible for these models only.</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Hipps Superbirds</w:t>
        <w:tab/>
        <w:t>Kitten, Sportster,</w:t>
        <w:tab/>
        <w:t>07/12/8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P.O. Box 266</w:t>
        <w:tab/>
        <w:t>Super Kitten</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Saulda, NC  28773</w:t>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7/12/8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Jabiru Aircraft Pty Ltd</w:t>
        <w:tab/>
        <w:t>Assembly Manual &amp; Parts List</w:t>
        <w:tab/>
        <w:t>07/11/0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P.O. Box 5186</w:t>
        <w:tab/>
        <w:t>Jabiru J200, J250, J400 &amp;</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Bundaberg West QLD 4670</w:t>
        <w:tab/>
        <w:t>J450 Build Manual, Rev.-,</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ustralia</w:t>
        <w:tab/>
        <w:t>Dated 6/4/2003, and Parts</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List, dated 5/28/200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Jabiru SP &amp; Calypso</w:t>
        <w:tab/>
        <w:t>01/18/0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Build Manual, Rev.-</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 11/3/20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Note:  Jabiru is the prime source of these kits.  Distributors:  Sun Coast Sport Planes, Inc., Jabiru USA Flight Center LLC,  and Jabiru Pacific, LLC</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Calypso kit is identical to the SP kit, except for a 48”longer wingspan.</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KLS Composites</w:t>
        <w:tab/>
        <w:t>SQ-2000</w:t>
        <w:tab/>
        <w:t>08/28/9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15425 Dayton Pike </w:t>
        <w:tab/>
        <w:t>Const. Manual, No Revision</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Sale Creek, TN 37373</w:t>
        <w:tab/>
        <w:t xml:space="preserve">dated 08/21/96 &amp; Parts </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i/>
          <w:sz w:val="22"/>
        </w:rPr>
        <w:t>formerly Glassic Composites</w:t>
      </w:r>
      <w:r>
        <w:rPr>
          <w:rFonts w:cs="Times New Roman" w:ascii="Times New Roman" w:hAnsi="Times New Roman"/>
          <w:sz w:val="22"/>
        </w:rPr>
        <w:t xml:space="preserve">) </w:t>
        <w:tab/>
        <w:t>List dated 08/28/9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The New Kolb Co.</w:t>
        <w:tab/>
        <w:t>Firestar/Twinstar</w:t>
        <w:tab/>
        <w:t>04/21/8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8375 Russell Dyche Hwy.</w:t>
        <w:tab/>
        <w:t>Parts Lists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London, KY  40741</w:t>
        <w:tab/>
        <w:t>04/21/86</w:t>
      </w:r>
    </w:p>
    <w:p>
      <w:pPr>
        <w:pStyle w:val="Normal"/>
        <w:tabs>
          <w:tab w:val="clear" w:pos="720"/>
          <w:tab w:val="left" w:pos="0" w:leader="none"/>
          <w:tab w:val="left" w:pos="3600" w:leader="none"/>
          <w:tab w:val="left" w:pos="7200" w:leader="none"/>
        </w:tabs>
        <w:rPr/>
      </w:pP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i/>
          <w:sz w:val="20"/>
        </w:rPr>
        <w:t>formerly Kolb Aircraft</w:t>
      </w:r>
    </w:p>
    <w:p>
      <w:pPr>
        <w:pStyle w:val="Normal"/>
        <w:tabs>
          <w:tab w:val="clear" w:pos="720"/>
          <w:tab w:val="left" w:pos="0" w:leader="none"/>
          <w:tab w:val="left" w:pos="3600" w:leader="none"/>
          <w:tab w:val="left" w:pos="7200" w:leader="none"/>
        </w:tabs>
        <w:rPr/>
      </w:pPr>
      <w:r>
        <w:rPr>
          <w:rFonts w:cs="Times New Roman" w:ascii="Times New Roman" w:hAnsi="Times New Roman"/>
          <w:i/>
          <w:sz w:val="20"/>
        </w:rPr>
        <w:t xml:space="preserve">      </w:t>
      </w:r>
      <w:r>
        <w:rPr>
          <w:rFonts w:cs="Times New Roman" w:ascii="Times New Roman" w:hAnsi="Times New Roman"/>
          <w:i/>
          <w:sz w:val="20"/>
        </w:rPr>
        <w:t>of Phoenixville, PA</w:t>
      </w:r>
      <w:r>
        <w:rPr>
          <w:rFonts w:cs="Times New Roman" w:ascii="Times New Roman" w:hAnsi="Times New Roman"/>
          <w:sz w:val="20"/>
        </w:rPr>
        <w:t>)</w:t>
      </w:r>
      <w:r>
        <w:rPr>
          <w:rFonts w:cs="Times New Roman" w:ascii="Times New Roman" w:hAnsi="Times New Roman"/>
          <w:i/>
          <w:sz w:val="22"/>
        </w:rPr>
        <w:tab/>
      </w:r>
      <w:r>
        <w:rPr>
          <w:rFonts w:cs="Times New Roman" w:ascii="Times New Roman" w:hAnsi="Times New Roman"/>
          <w:b/>
        </w:rPr>
        <w:t>*</w:t>
      </w:r>
      <w:r>
        <w:rPr>
          <w:rFonts w:cs="Times New Roman" w:ascii="Times New Roman" w:hAnsi="Times New Roman"/>
          <w:sz w:val="22"/>
        </w:rPr>
        <w:t xml:space="preserve"> Twinstar Mark III</w:t>
        <w:tab/>
        <w:t>03/03/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tandard &amp; QuickBuil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Builders Manual Dated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    Rev. Nov. 199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b/>
        </w:rPr>
        <w:t xml:space="preserve">*  </w:t>
      </w:r>
      <w:r>
        <w:rPr>
          <w:rFonts w:cs="Times New Roman" w:ascii="Times New Roman" w:hAnsi="Times New Roman"/>
          <w:sz w:val="22"/>
        </w:rPr>
        <w:t>The Twinstar Mark III is based upon the original Twinstar design.  The Twinstar Mark III kits (Standard or Quickbuild) are identified by a Builders Manual Revised November, 199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Lancair International Inc.</w:t>
        <w:tab/>
        <w:t>Lancair ES/ES Fast Build</w:t>
        <w:tab/>
        <w:t>12/14/9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2244 Airport Road</w:t>
        <w:tab/>
        <w:t>With Bill of Materials</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Redmond, OR  97756</w:t>
        <w:tab/>
        <w:t>dated 01/06/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Lancair ES Millennium</w:t>
        <w:tab/>
        <w:t>05/31/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Master List for Bill of Materials</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Original Issue dated 05/08/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i/>
          <w:i/>
          <w:sz w:val="22"/>
        </w:rPr>
      </w:pPr>
      <w:r>
        <w:rPr>
          <w:rFonts w:cs="Times New Roman" w:ascii="Times New Roman" w:hAnsi="Times New Roman"/>
          <w:i/>
          <w:sz w:val="22"/>
        </w:rPr>
        <w:tab/>
      </w:r>
      <w:r>
        <w:rPr>
          <w:rFonts w:cs="Times New Roman" w:ascii="Times New Roman" w:hAnsi="Times New Roman"/>
          <w:b/>
          <w:sz w:val="22"/>
        </w:rPr>
        <w:t xml:space="preserve">* </w:t>
      </w:r>
      <w:r>
        <w:rPr>
          <w:rFonts w:cs="Times New Roman" w:ascii="Times New Roman" w:hAnsi="Times New Roman"/>
          <w:sz w:val="22"/>
        </w:rPr>
        <w:t>Lancair IV/IV Fast Build</w:t>
        <w:tab/>
        <w:t>09/14/99</w:t>
      </w:r>
    </w:p>
    <w:p>
      <w:pPr>
        <w:pStyle w:val="Normal"/>
        <w:tabs>
          <w:tab w:val="clear" w:pos="720"/>
          <w:tab w:val="left" w:pos="0" w:leader="none"/>
          <w:tab w:val="left" w:pos="3600" w:leader="none"/>
          <w:tab w:val="left" w:pos="7200" w:leader="none"/>
        </w:tabs>
        <w:rPr/>
      </w:pPr>
      <w:r>
        <w:rPr>
          <w:rFonts w:cs="Times New Roman" w:ascii="Times New Roman" w:hAnsi="Times New Roman"/>
          <w:i/>
          <w:sz w:val="22"/>
        </w:rPr>
        <w:tab/>
      </w:r>
      <w:r>
        <w:rPr>
          <w:rFonts w:cs="Times New Roman" w:ascii="Times New Roman" w:hAnsi="Times New Roman"/>
          <w:sz w:val="22"/>
        </w:rPr>
        <w:t>With Bill of Materials</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01/10/90 or 06/09/9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rPr>
        <w:t xml:space="preserve">* </w:t>
      </w:r>
      <w:r>
        <w:rPr>
          <w:rFonts w:cs="Times New Roman" w:ascii="Times New Roman" w:hAnsi="Times New Roman"/>
          <w:sz w:val="22"/>
        </w:rPr>
        <w:t>Lancair  IV P/IV P Fast Build</w:t>
        <w:tab/>
        <w:t>09/14/9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With Bill of Materials</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01/11/93 or 06/09/9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Lancair 320/320 FB</w:t>
        <w:tab/>
        <w:t>11/15/8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 11/15/8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b/>
        </w:rPr>
        <w:t xml:space="preserve">* </w:t>
      </w:r>
      <w:r>
        <w:rPr>
          <w:rFonts w:cs="Times New Roman" w:ascii="Times New Roman" w:hAnsi="Times New Roman"/>
        </w:rPr>
        <w:t>The Lancair IV/IV Fast Build and Lancair IV P/IV P Fast Build kits were re-evaluated due to changes to the flaps, ailerons, and fuel tank components.</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Lancair PropJet</w:t>
        <w:tab/>
        <w:t>05/31/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Master List for Bill of Materials</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Original Issue dated 05/08/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Leza-Lockwood Corp.</w:t>
        <w:tab/>
      </w:r>
      <w:r>
        <w:rPr>
          <w:rFonts w:cs="Times New Roman" w:ascii="Times New Roman" w:hAnsi="Times New Roman"/>
          <w:b/>
        </w:rPr>
        <w:t>*</w:t>
      </w:r>
      <w:r>
        <w:rPr>
          <w:rFonts w:cs="Times New Roman" w:ascii="Times New Roman" w:hAnsi="Times New Roman"/>
          <w:sz w:val="22"/>
        </w:rPr>
        <w:t>Air Cam Standard Kit</w:t>
        <w:tab/>
        <w:t>01/06/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1 Leza Drive</w:t>
        <w:tab/>
      </w:r>
    </w:p>
    <w:p>
      <w:pPr>
        <w:pStyle w:val="Normal"/>
        <w:tabs>
          <w:tab w:val="clear" w:pos="720"/>
          <w:tab w:val="left" w:pos="0" w:leader="none"/>
          <w:tab w:val="left" w:pos="3600" w:leader="none"/>
          <w:tab w:val="left" w:pos="7200" w:leader="none"/>
        </w:tabs>
        <w:rPr/>
      </w:pPr>
      <w:r>
        <w:rPr>
          <w:rFonts w:cs="Times New Roman" w:ascii="Times New Roman" w:hAnsi="Times New Roman"/>
          <w:sz w:val="22"/>
        </w:rPr>
        <w:t>Sebring, FL 33870</w:t>
        <w:tab/>
      </w:r>
      <w:r>
        <w:rPr>
          <w:rFonts w:cs="Times New Roman" w:ascii="Times New Roman" w:hAnsi="Times New Roman"/>
          <w:b/>
        </w:rPr>
        <w:t>*</w:t>
      </w:r>
      <w:r>
        <w:rPr>
          <w:rFonts w:cs="Times New Roman" w:ascii="Times New Roman" w:hAnsi="Times New Roman"/>
          <w:sz w:val="22"/>
        </w:rPr>
        <w:t xml:space="preserve">Air Cam Standard Kit </w:t>
        <w:tab/>
        <w:t>01/06/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with pre-riveted fuselage)</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0" w:leader="none"/>
          <w:tab w:val="left" w:pos="3600" w:leader="none"/>
          <w:tab w:val="left" w:pos="7200" w:leader="none"/>
        </w:tabs>
        <w:rPr/>
      </w:pP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sz w:val="22"/>
        </w:rPr>
        <w:t xml:space="preserve">Eligible kits are identified in the Leza-Lockwood Air Cam Master Construction Manual List, with a revision date of January 06, 2000.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Loehle Acft. Corp.</w:t>
        <w:tab/>
        <w:t>Loehle 5151</w:t>
        <w:tab/>
        <w:t>10/26/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380 Shipmans Creek Rd.</w:t>
        <w:tab/>
        <w:t>Packing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Wartrace, TN  37183</w:t>
        <w:tab/>
        <w:t xml:space="preserve"> 11/08/8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port Parasol-2</w:t>
        <w:tab/>
        <w:t>11/19/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Packing List dated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 11/19/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Loehle P-40</w:t>
        <w:tab/>
        <w:t>11/19/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cking List dated</w:t>
        <w:tab/>
        <w:tab/>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 11/19/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Magni USA, L.L.C.</w:t>
        <w:tab/>
        <w:t>M-14 Scout,</w:t>
      </w:r>
      <w:r>
        <w:rPr>
          <w:rFonts w:cs="Times New Roman" w:ascii="Times New Roman" w:hAnsi="Times New Roman"/>
          <w:b/>
          <w:sz w:val="22"/>
        </w:rPr>
        <w:t xml:space="preserve"> </w:t>
      </w:r>
      <w:r>
        <w:rPr>
          <w:rFonts w:cs="Times New Roman" w:ascii="Times New Roman" w:hAnsi="Times New Roman"/>
          <w:sz w:val="22"/>
        </w:rPr>
        <w:t>M-14 Spare Parts</w:t>
        <w:tab/>
        <w:t>03/08/01</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17225 Pleasant View Dr.</w:t>
        <w:tab/>
        <w:t xml:space="preserve">List, Rev -0, dated 02/06/01 </w:t>
      </w:r>
      <w:r>
        <w:rPr>
          <w:rFonts w:cs="Times New Roman" w:ascii="Times New Roman" w:hAnsi="Times New Roman"/>
          <w:b/>
          <w:sz w:val="22"/>
        </w:rPr>
        <w: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St. Genevieve, MO 63670</w:t>
        <w:tab/>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M-16 Trainer, M-16 Spare Parts</w:t>
        <w:tab/>
        <w:t>03/08/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List, Rev -0, dated 02/06/01 </w:t>
      </w:r>
      <w:r>
        <w:rPr>
          <w:rFonts w:cs="Times New Roman" w:ascii="Times New Roman" w:hAnsi="Times New Roman"/>
          <w:b/>
          <w:sz w:val="22"/>
        </w:rPr>
        <w: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0" w:leader="none"/>
          <w:tab w:val="left" w:pos="3600" w:leader="none"/>
          <w:tab w:val="left" w:pos="7200" w:leader="none"/>
        </w:tabs>
        <w:rPr/>
      </w:pPr>
      <w:r>
        <w:rPr>
          <w:rFonts w:cs="Times New Roman" w:ascii="Times New Roman" w:hAnsi="Times New Roman"/>
          <w:b/>
          <w:sz w:val="22"/>
        </w:rPr>
        <w:t>*</w:t>
      </w:r>
      <w:r>
        <w:rPr>
          <w:rFonts w:cs="Times New Roman" w:ascii="Times New Roman" w:hAnsi="Times New Roman"/>
          <w:sz w:val="22"/>
        </w:rPr>
        <w:t xml:space="preserve"> Assembly Instructions, Magni Gyroplane M-14/M-16, Rev -0, dated 02/06/01, including Builders C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Murphy Aircraft Mfg. Ltd</w:t>
        <w:tab/>
      </w:r>
      <w:r>
        <w:rPr>
          <w:rFonts w:cs="Times New Roman" w:ascii="Times New Roman" w:hAnsi="Times New Roman"/>
          <w:b/>
        </w:rPr>
        <w:t>**</w:t>
      </w:r>
      <w:r>
        <w:rPr>
          <w:rFonts w:cs="Times New Roman" w:ascii="Times New Roman" w:hAnsi="Times New Roman"/>
          <w:sz w:val="22"/>
        </w:rPr>
        <w:t xml:space="preserve"> Murphy Rebel</w:t>
        <w:tab/>
        <w:t>10/25/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Unit #1 - 8155 Aitken Road</w:t>
        <w:tab/>
      </w:r>
    </w:p>
    <w:p>
      <w:pPr>
        <w:pStyle w:val="Normal"/>
        <w:tabs>
          <w:tab w:val="clear" w:pos="720"/>
          <w:tab w:val="left" w:pos="0" w:leader="none"/>
          <w:tab w:val="left" w:pos="3600" w:leader="none"/>
          <w:tab w:val="left" w:pos="7200" w:leader="none"/>
        </w:tabs>
        <w:rPr/>
      </w:pPr>
      <w:r>
        <w:rPr>
          <w:rFonts w:cs="Times New Roman" w:ascii="Times New Roman" w:hAnsi="Times New Roman"/>
          <w:sz w:val="22"/>
        </w:rPr>
        <w:t>Chilliwack, B.C.</w:t>
      </w:r>
      <w:r>
        <w:rPr>
          <w:rFonts w:cs="Times New Roman" w:ascii="Times New Roman" w:hAnsi="Times New Roman"/>
          <w:b/>
          <w:sz w:val="22"/>
        </w:rPr>
        <w:tab/>
      </w:r>
      <w:r>
        <w:rPr>
          <w:rFonts w:cs="Times New Roman" w:ascii="Times New Roman" w:hAnsi="Times New Roman"/>
          <w:b/>
        </w:rPr>
        <w:t>***</w:t>
      </w:r>
      <w:r>
        <w:rPr>
          <w:rFonts w:cs="Times New Roman" w:ascii="Times New Roman" w:hAnsi="Times New Roman"/>
          <w:sz w:val="22"/>
        </w:rPr>
        <w:t xml:space="preserve"> Rebel Elite</w:t>
        <w:tab/>
        <w:t>08/21/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Canada V2R 4H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b/>
          <w:sz w:val="22"/>
        </w:rPr>
        <w:t>**</w:t>
      </w:r>
      <w:r>
        <w:rPr>
          <w:rFonts w:cs="Times New Roman" w:ascii="Times New Roman" w:hAnsi="Times New Roman"/>
          <w:sz w:val="22"/>
        </w:rPr>
        <w:t xml:space="preserve"> The Murphy Rebel is defined and marketed as: Parts List #1 Rev. 09/25/91, Parts List #2 Rev. 09/25/91, and Parts List #3 Rev. 10/09/91.  </w:t>
      </w:r>
      <w:r>
        <w:rPr>
          <w:rFonts w:cs="Times New Roman" w:ascii="Times New Roman" w:hAnsi="Times New Roman"/>
          <w:b/>
        </w:rPr>
        <w:t>***</w:t>
      </w:r>
      <w:r>
        <w:rPr>
          <w:rFonts w:cs="Times New Roman" w:ascii="Times New Roman" w:hAnsi="Times New Roman"/>
          <w:sz w:val="22"/>
        </w:rPr>
        <w:t xml:space="preserve"> The Rebel Elite is a modified Rebel identified as: Taildragger gear version complete kit, Parts List dated 12/08/97, Tricycle gear version complete kit, Parts List dated 08/08/97, Lycoming engine mount complete kit, Parts list dated 08/07/97, Float mounting complete kit dated 01/29/97 and Extended fuel tank complete kit dated 17/02/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Maverick</w:t>
        <w:tab/>
        <w:t>08/21/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The Maverick is defined and marketed as: Complete kit dated &amp; revised 06/12/96, Engine package 582 complete kit dated &amp; revised 12/13/95, Engine package 503 complete kit dated 07/29/93, Extended wing complete kit dated 7/29/93 and Engine 582 cowl package complete kit dated and revised 11/01/9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R 2500</w:t>
        <w:tab/>
        <w:t>08/21/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The SR 2500 (Super Rebel) is defined and marketed as:  "Taildragger" gear version fuselage</w:t>
      </w:r>
      <w:r>
        <w:rPr>
          <w:rFonts w:cs="Times New Roman" w:ascii="Times New Roman" w:hAnsi="Times New Roman"/>
        </w:rPr>
        <w:t xml:space="preserve"> complete kit dated 12/0897.  "Tricycle" gear version fuselage complete kit dated 08/08/97.  Tail section complete kit dated 08/04/97.  Wing complete kit dated 29/07/97.  Extended fuel tank complete kit dated 21/03/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R 2500 Super Rebel</w:t>
        <w:tab/>
        <w:t>11/20/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Fastbuild Parts Lis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06/26/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3500 MOOSE (Fast Build)</w:t>
        <w:tab/>
        <w:t>12/18/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3500 MOOSE (Standard)</w:t>
        <w:tab/>
        <w:t>04/20/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The 3500 MOOSE is defined and marketed as “SR3500 Taildragger Customer Mounted Parts dated 12/18/00EA.”  The 3500 MOOSE Standard Kit is defined as “SR3500 Shiplist” dated 04/20/01.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Renegade</w:t>
        <w:tab/>
        <w:t>07/19/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The Renegade kit offers several engine options and eligible kits are identified as: Engine Package Rotax 503 or Rotax 532 complete kit dated &amp; revised 09/01/93, Engine Package Rotax 582 complete kit dated &amp; revised 12/13/95, Engine Package Rotax 912 dated &amp; revised 03/16/94, single fuel tank complete kit dated 09/09/93, Plan Two partial parts kit dated &amp; revised 03/11/91, Plan Three partial parts kit dated &amp; revised 02/03/98, Plan Three materials kit dated &amp; revised 05/22/96, Plan Five complete parts kit dated &amp; revised 02/03/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Mustang Aeronautics</w:t>
        <w:tab/>
        <w:t>Midget Mustang</w:t>
        <w:tab/>
        <w:t>06/06/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1470 Temple City Dr.</w:t>
        <w:tab/>
        <w:t>Assy. Manual &amp; Parts</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Troy, MI 48084</w:t>
        <w:tab/>
        <w:t>List dated 05/09/97, no rev.</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Mustang II</w:t>
        <w:tab/>
        <w:t>06/06/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Assy. Manual dated 05/29/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amp; Parts List dated 12/13/96, no rev.</w:t>
      </w:r>
    </w:p>
    <w:p>
      <w:pPr>
        <w:pStyle w:val="Normal"/>
        <w:pBdr>
          <w:left w:val="single" w:sz="6" w:space="0" w:color="FFFFFF"/>
        </w:pBdr>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pBdr>
          <w:left w:val="single" w:sz="6" w:space="0" w:color="FFFFFF"/>
        </w:pBdr>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pBdr>
          <w:left w:val="single" w:sz="6" w:space="0" w:color="FFFFFF"/>
        </w:pBdr>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pBdr>
          <w:left w:val="single" w:sz="6" w:space="0" w:color="FFFFFF"/>
        </w:pBdr>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pBdr>
          <w:left w:val="single" w:sz="6" w:space="0" w:color="FFFFFF"/>
        </w:pBdr>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New Glasair, LLC</w:t>
        <w:tab/>
        <w:t>SH-2TD (Glasair II)</w:t>
        <w:tab/>
        <w:t>01/20/89</w:t>
      </w:r>
    </w:p>
    <w:p>
      <w:pPr>
        <w:pStyle w:val="Normal"/>
        <w:pBdr>
          <w:left w:val="single" w:sz="6" w:space="0" w:color="FFFFFF"/>
        </w:pBdr>
        <w:tabs>
          <w:tab w:val="clear" w:pos="720"/>
          <w:tab w:val="left" w:pos="0" w:leader="none"/>
          <w:tab w:val="left" w:pos="3600" w:leader="none"/>
          <w:tab w:val="left" w:pos="7200" w:leader="none"/>
        </w:tabs>
        <w:rPr/>
      </w:pPr>
      <w:r>
        <w:rPr>
          <w:rFonts w:cs="Times New Roman" w:ascii="Times New Roman" w:hAnsi="Times New Roman"/>
          <w:sz w:val="22"/>
        </w:rPr>
        <w:t>18701 58</w:t>
      </w:r>
      <w:r>
        <w:rPr>
          <w:rFonts w:cs="Times New Roman" w:ascii="Times New Roman" w:hAnsi="Times New Roman"/>
          <w:sz w:val="22"/>
          <w:vertAlign w:val="superscript"/>
        </w:rPr>
        <w:t>th</w:t>
      </w:r>
      <w:r>
        <w:rPr>
          <w:rFonts w:cs="Times New Roman" w:ascii="Times New Roman" w:hAnsi="Times New Roman"/>
          <w:sz w:val="22"/>
        </w:rPr>
        <w:t xml:space="preserve"> Ave.</w:t>
        <w:tab/>
        <w:t>Parts List dated</w:t>
      </w:r>
    </w:p>
    <w:p>
      <w:pPr>
        <w:pStyle w:val="Normal"/>
        <w:pBdr>
          <w:left w:val="single" w:sz="6" w:space="0" w:color="FFFFFF"/>
        </w:pBdr>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rlington, WA 98223</w:t>
        <w:tab/>
        <w:t>09/07/89</w:t>
      </w:r>
    </w:p>
    <w:p>
      <w:pPr>
        <w:pStyle w:val="Heading1"/>
        <w:rPr>
          <w:sz w:val="20"/>
        </w:rPr>
      </w:pPr>
      <w:r>
        <w:rPr>
          <w:sz w:val="20"/>
        </w:rPr>
        <w:t>…</w:t>
      </w:r>
      <w:r>
        <w:rPr>
          <w:rFonts w:eastAsia="Courier"/>
          <w:sz w:val="20"/>
        </w:rPr>
        <w:t xml:space="preserve"> </w:t>
      </w:r>
      <w:r>
        <w:rPr>
          <w:sz w:val="20"/>
        </w:rPr>
        <w:t>formerly Stoddard Hamilton</w:t>
      </w:r>
    </w:p>
    <w:p>
      <w:pPr>
        <w:pStyle w:val="Normal"/>
        <w:pBdr>
          <w:left w:val="single" w:sz="6" w:space="0" w:color="FFFFFF"/>
        </w:pBdr>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H-2 (Glasair II-S</w:t>
        <w:tab/>
        <w:t>09/14/9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TD stretch) Parts Lis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12/01/91, Rev. 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H-2F (Glasair II)</w:t>
        <w:tab/>
        <w:t>01/20/8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7/10/89</w:t>
        <w:tab/>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H-2F (Glasair II</w:t>
        <w:tab/>
        <w:t>09/14/9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FT Stretch) Parts Lis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12/01/91, Rev. 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H-2R (Glasair II)</w:t>
        <w:tab/>
        <w:t>01/20/8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7/24/8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H-2R (Glasair II-S</w:t>
        <w:tab/>
        <w:t>09/14/9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RG Stretch) Parts Lis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12/01/91 Rev. 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uper II FT Standard Kit</w:t>
        <w:tab/>
        <w:t>05/31/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Identified by Indented Bill of Materials Reports (parts list) 402-3004-201 dated 03/20/00, 402-3004-021 dated 03/04/00, 402-3004-202 dated 03/20/00, 402-3004-022 dated 02/16/00, 402-3004-203 dated 03/20/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402-3004-023 dated 03/22/00, 402-3004-024 dated 12/03/01, 302-0232-502 dated 01/24/02, and 302-0102-501 dated 07/24/9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uper II FT Jump Start Kit</w:t>
        <w:tab/>
        <w:t>05/31/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Identified by Indented Bill of Materials Reports (parts list) 402-3004-301 dated 01/14/00, 402-3004-021 dated 03/04/00, 402-3004-302 dated 02/22/00, 402-3004-022 dated 02/16/00, 402-3004-303 dated 02/22/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402-3004-023 dated 03/22/00, 402-3004-024 dated 12/03/01, 302-0232-502 dated 01/24/02, and 302-0102-501 dated 07/24/9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uper II RG Standard Kit</w:t>
        <w:tab/>
        <w:t>05/31/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Identified by Indented Bill of Materials Reports (parts list) 402-2004-201 dated 02/13/02, 402-2004-021 dated 04/24/00, 402-2004-202 dated 02/13/02, 402-2004-022 dated 03/07/00, 402-2004-023 dated 03/13/02,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402-2004-24 dated 02/13/00, 302-0232-502 dated 01/24/02 and 302-0102-501 dated 7/24/9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 Super II RG Jump Start </w:t>
        <w:tab/>
        <w:t>05/31/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 Identified by Indented Bill of Materials Reports (parts list) 402-2004-301 dated 03/20/00, 402-2004-021 dated 04/24/00, 402-2004-302 dated 03/24/00, 402-2004-022 dated 03/07/00, 402-2004-023 dated 03/13/02,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402-2004-024 dated 02/13/00, 302-0232-502 dated 01/24/02, and 302-0102-501 dated 07/24/9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H-3R (Glasair III)</w:t>
        <w:tab/>
        <w:t>09/14/9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8/09/89 Rev. 20 or</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 12/01/91 Rev. 2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Glasair III Standard Kit</w:t>
        <w:tab/>
        <w:t>05/31/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 Identified by Indented Bill of Materials Reports (parts list) 403-4000-201 dated 03/13/02, 403-4000-021 dated 03/04/00, 403-4000-202 dated 03/13/02, 403-4000-022 dated 03/04/00, 403-4000-023 dated 04/18/00,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403-4000-024 dated 01/21/02, 303-0232-502 dated 03/13/02, and 303-0103-501 dated 03/13/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Glasair III Jump Start Kit</w:t>
        <w:tab/>
        <w:t>05/31/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 Identified by Indented Bill of Materials Reports (parts list) 403-4000-301 dated 03/04/02, 403-4000-021 dated 03/04/00, 403-4000-302 dated 03/04/00, 403-4000-022 dated 03/04/00, 403-4000-023 dated 04/18/00,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403-4000-024 dated 01/21/02, 303-0232-502 dated 03/13/02, and 303-0103-501 dated 03/13/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New Glastar, LLC</w:t>
        <w:tab/>
        <w:t>**Glastar Standard Kit</w:t>
        <w:tab/>
        <w:t>05/31/02</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18701 58</w:t>
      </w:r>
      <w:r>
        <w:rPr>
          <w:rFonts w:cs="Times New Roman" w:ascii="Times New Roman" w:hAnsi="Times New Roman"/>
          <w:sz w:val="22"/>
          <w:vertAlign w:val="superscript"/>
        </w:rPr>
        <w:t>th</w:t>
      </w:r>
      <w:r>
        <w:rPr>
          <w:rFonts w:cs="Times New Roman" w:ascii="Times New Roman" w:hAnsi="Times New Roman"/>
          <w:sz w:val="22"/>
        </w:rPr>
        <w:t xml:space="preserve"> Ave.</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Arlington, WA 98223 </w:t>
      </w:r>
    </w:p>
    <w:p>
      <w:pPr>
        <w:pStyle w:val="Normal"/>
        <w:tabs>
          <w:tab w:val="clear" w:pos="720"/>
          <w:tab w:val="left" w:pos="0" w:leader="none"/>
          <w:tab w:val="left" w:pos="3600" w:leader="none"/>
          <w:tab w:val="left" w:pos="7200" w:leader="none"/>
        </w:tabs>
        <w:rPr/>
      </w:pPr>
      <w:r>
        <w:rPr>
          <w:rFonts w:cs="Times New Roman" w:ascii="Times New Roman" w:hAnsi="Times New Roman"/>
          <w:i/>
          <w:sz w:val="20"/>
        </w:rPr>
        <w:t>…</w:t>
      </w:r>
      <w:r>
        <w:rPr>
          <w:rFonts w:cs="Times New Roman" w:ascii="Times New Roman" w:hAnsi="Times New Roman"/>
          <w:i/>
          <w:sz w:val="20"/>
        </w:rPr>
        <w:t>formerly *Stoddard Hamilton</w:t>
      </w:r>
      <w:r>
        <w:rPr>
          <w:rFonts w:cs="Times New Roman" w:ascii="Times New Roman" w:hAnsi="Times New Roman"/>
          <w:sz w:val="22"/>
        </w:rPr>
        <w:tab/>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Identified by Indented Bill of Materials Reports (parts list) 038-02201-01 dated 11/20/01, 038-01200-01 dated 10/03/01 and 038-03000-01 dated 02/12/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Glastar Jump Start Kit</w:t>
        <w:tab/>
        <w:t>05/31/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Identified by Indented Bill of Materials Reports (parts list) 038-02300-01 dated 11/30/99, 038-01500-02 dated 11/15/01, 038-01021-03 dated 11/05/99, and 038-03150-01 dated 03/13/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GlaStar (Glastar SH-4)</w:t>
        <w:tab/>
        <w:t>07/17/9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 07/13/9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GlaStar (Jump Start</w:t>
        <w:tab/>
        <w:t>10/17/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Kit) Kit Contents Lis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Rev. 001, dated 10/17/98</w:t>
      </w:r>
    </w:p>
    <w:p>
      <w:pPr>
        <w:pStyle w:val="Normal"/>
        <w:tabs>
          <w:tab w:val="clear" w:pos="720"/>
          <w:tab w:val="left" w:pos="0" w:leader="none"/>
          <w:tab w:val="left" w:pos="3600" w:leader="none"/>
          <w:tab w:val="left" w:pos="7200" w:leader="none"/>
        </w:tabs>
        <w:rPr/>
      </w:pPr>
      <w:r>
        <w:rPr>
          <w:rFonts w:cs="Times New Roman" w:ascii="Times New Roman" w:hAnsi="Times New Roman"/>
          <w:b/>
        </w:rPr>
        <w:t xml:space="preserve">* </w:t>
      </w:r>
      <w:r>
        <w:rPr>
          <w:rFonts w:cs="Times New Roman" w:ascii="Times New Roman" w:hAnsi="Times New Roman"/>
          <w:sz w:val="22"/>
        </w:rPr>
        <w:t>The GlaStar kits may be built as a taildragger, tricycle gear or floats and may be converted from one configuration to another.</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North American Rotorwerks</w:t>
        <w:tab/>
        <w:t>Pitbull Gyroplane</w:t>
        <w:tab/>
        <w:t>12/18/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11814 44th Avenue South</w:t>
        <w:tab/>
        <w:t>Pitbull Manual Rev. A</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Seattle, WA 98178</w:t>
        <w:tab/>
        <w:t>dated 10/25/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Pacific Aerosystem, Inc.</w:t>
        <w:tab/>
        <w:t>Sky Arrow 1450 L</w:t>
        <w:tab/>
        <w:t>04/11/9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5760 Chesapeake Court</w:t>
        <w:tab/>
        <w:t>Specification Data</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San Diego, CA  92123</w:t>
        <w:tab/>
        <w:t>Rev. N/C dated 04/05/9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Parascender Tech., Inc.</w:t>
        <w:tab/>
        <w:t>Parascender II</w:t>
        <w:tab/>
        <w:t>06/09/9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828 N. Hoagland Blvd.</w:t>
        <w:tab/>
        <w:t>Owners Manual Rev. 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Kissimmee, FL </w:t>
        <w:tab/>
        <w:t>dated 03/94 &amp; Parts</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4741-4518</w:t>
        <w:tab/>
        <w:t>list dated 06/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Performance Aircraft</w:t>
        <w:tab/>
      </w:r>
      <w:r>
        <w:rPr>
          <w:rFonts w:cs="Times New Roman" w:ascii="Times New Roman" w:hAnsi="Times New Roman"/>
          <w:b/>
          <w:sz w:val="22"/>
        </w:rPr>
        <w:t>*</w:t>
      </w:r>
      <w:r>
        <w:rPr>
          <w:rFonts w:cs="Times New Roman" w:ascii="Times New Roman" w:hAnsi="Times New Roman"/>
          <w:sz w:val="22"/>
        </w:rPr>
        <w:t xml:space="preserve"> Turbine Legend</w:t>
        <w:tab/>
        <w:t>04/04/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12897 W. 151st Street, Suite B</w:t>
        <w:tab/>
        <w:t>Standard Kit / Turbine</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Olathe, KS 66062</w:t>
        <w:tab/>
        <w:t>Legend Fast Build Ki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b/>
          <w:sz w:val="22"/>
        </w:rPr>
        <w:t xml:space="preserve">* </w:t>
      </w:r>
      <w:r>
        <w:rPr>
          <w:rFonts w:cs="Times New Roman" w:ascii="Times New Roman" w:hAnsi="Times New Roman"/>
          <w:sz w:val="22"/>
        </w:rPr>
        <w:t>Eligible kits are identified by a Turbine Legend Standard Kit or Turbine Legend Fast Build Kit Assembly Manual and Parts List A, B, and C dated 04/04/20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Preceptor Acft. Corp.</w:t>
        <w:tab/>
      </w:r>
      <w:r>
        <w:rPr>
          <w:rFonts w:cs="Times New Roman" w:ascii="Times New Roman" w:hAnsi="Times New Roman"/>
          <w:b/>
        </w:rPr>
        <w:t>*</w:t>
      </w:r>
      <w:r>
        <w:rPr>
          <w:rFonts w:cs="Times New Roman" w:ascii="Times New Roman" w:hAnsi="Times New Roman"/>
          <w:sz w:val="22"/>
        </w:rPr>
        <w:t xml:space="preserve"> N3-PUP</w:t>
        <w:tab/>
        <w:t>01/11/8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4250 U.S. 64/74A</w:t>
        <w:tab/>
        <w:t>Parts List dated 7/8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Rutherfordton, N.C. 28139</w:t>
        <w:tab/>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rPr>
        <w:t>*</w:t>
      </w:r>
      <w:r>
        <w:rPr>
          <w:rFonts w:cs="Times New Roman" w:ascii="Times New Roman" w:hAnsi="Times New Roman"/>
          <w:b/>
          <w:sz w:val="22"/>
        </w:rPr>
        <w:t xml:space="preserve"> </w:t>
      </w:r>
      <w:r>
        <w:rPr>
          <w:rFonts w:cs="Times New Roman" w:ascii="Times New Roman" w:hAnsi="Times New Roman"/>
          <w:sz w:val="22"/>
        </w:rPr>
        <w:t>NCN3-Super PUP</w:t>
        <w:tab/>
        <w:t>01/11/8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 2/8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rPr>
        <w:t>*</w:t>
      </w:r>
      <w:r>
        <w:rPr>
          <w:rFonts w:cs="Times New Roman" w:ascii="Times New Roman" w:hAnsi="Times New Roman"/>
          <w:b/>
          <w:sz w:val="22"/>
        </w:rPr>
        <w:t xml:space="preserve"> </w:t>
      </w:r>
      <w:r>
        <w:rPr>
          <w:rFonts w:cs="Times New Roman" w:ascii="Times New Roman" w:hAnsi="Times New Roman"/>
          <w:sz w:val="22"/>
        </w:rPr>
        <w:t>Ultra Pup</w:t>
        <w:tab/>
        <w:t>05/28/9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Builders Manual Rev. A</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1993 &amp; Parts Lis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dated June 1995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b/>
        </w:rPr>
        <w:t>*</w:t>
      </w:r>
      <w:r>
        <w:rPr>
          <w:rFonts w:cs="Times New Roman" w:ascii="Times New Roman" w:hAnsi="Times New Roman"/>
          <w:b/>
          <w:sz w:val="22"/>
        </w:rPr>
        <w:t xml:space="preserve"> </w:t>
      </w:r>
      <w:r>
        <w:rPr>
          <w:rFonts w:cs="Times New Roman" w:ascii="Times New Roman" w:hAnsi="Times New Roman"/>
          <w:sz w:val="22"/>
        </w:rPr>
        <w:t>Basically the same design except for the engines and the installation of a second seat on the Ultra Pup.</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Precision Tech Acft. Inc.</w:t>
        <w:tab/>
        <w:t>"Fergy" F-II B</w:t>
        <w:tab/>
        <w:t>06/05/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155-E hanger 33, Hwy 61 S.E.</w:t>
        <w:tab/>
        <w:t>Construction Manual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Cartersville, GA 30120</w:t>
        <w:tab/>
        <w:t>Rev. 0, dated 3/6/20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Quad City Ultralights Acft. Corp. </w:t>
        <w:tab/>
        <w:t>Challenger</w:t>
        <w:tab/>
        <w:t>07/14/8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3810 34th St., P.O. Box 370 </w:t>
        <w:tab/>
        <w:t>Challenger II</w:t>
        <w:tab/>
        <w:t>07/14/8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Moline, IL  61265</w:t>
        <w:tab/>
        <w:t>Parts Lists dated 4/9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Quikkit Corporation</w:t>
        <w:tab/>
        <w:t>Glass Goose</w:t>
        <w:tab/>
        <w:t>07/31/9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699 North Lakeview Dr.</w:t>
        <w:tab/>
        <w:t>Const. Manual &amp; Parts Lis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Lake Dallas, TX  75065</w:t>
        <w:tab/>
        <w:t>Revision Original, dated 07/01/9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Quicksilver Ind.</w:t>
        <w:tab/>
        <w:t>Quicksilver MX II</w:t>
        <w:tab/>
        <w:t>05/19/8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P.O. Box 1572</w:t>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Temecula, CA  92390</w:t>
        <w:tab/>
        <w:t>03/04/8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Quicksilver MX Super</w:t>
        <w:tab/>
        <w:t>01/30/8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1/05/8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Quicksilver MXL II</w:t>
        <w:tab/>
        <w:t>01/30/8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6/28/8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Quicksilver - GT</w:t>
        <w:tab/>
        <w:t>01/30/8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6/20/8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Quicksilver - GT-500</w:t>
        <w:tab/>
        <w:t>05/20/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4/24/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RANS Inc.</w:t>
        <w:tab/>
      </w:r>
      <w:r>
        <w:rPr>
          <w:rFonts w:cs="Times New Roman" w:ascii="Times New Roman" w:hAnsi="Times New Roman"/>
        </w:rPr>
        <w:t xml:space="preserve">* </w:t>
      </w:r>
      <w:r>
        <w:rPr>
          <w:rFonts w:cs="Times New Roman" w:ascii="Times New Roman" w:hAnsi="Times New Roman"/>
          <w:sz w:val="22"/>
        </w:rPr>
        <w:t>S-4/5 Coyote</w:t>
        <w:tab/>
        <w:t>07/22/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4600 Highway 183 Alt.</w:t>
        <w:tab/>
        <w:t>Parts List dated 11/6/8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Hays, KS  67601</w:t>
        <w:tab/>
        <w:t>or Packing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7/22/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rPr>
        <w:t xml:space="preserve">* </w:t>
      </w:r>
      <w:r>
        <w:rPr>
          <w:rFonts w:cs="Times New Roman" w:ascii="Times New Roman" w:hAnsi="Times New Roman"/>
          <w:sz w:val="22"/>
        </w:rPr>
        <w:t>S-6ES, S-6ES XL, Coyote II</w:t>
        <w:tab/>
        <w:t>07/22/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 2/91 or</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cking List dated 07/22/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sz w:val="22"/>
        </w:rPr>
        <w:t xml:space="preserve">** </w:t>
      </w:r>
      <w:r>
        <w:rPr>
          <w:rFonts w:cs="Times New Roman" w:ascii="Times New Roman" w:hAnsi="Times New Roman"/>
          <w:sz w:val="22"/>
        </w:rPr>
        <w:t>S-6ES Quick Build</w:t>
        <w:tab/>
        <w:t>03/01/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cking List dated 03/01/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rPr>
        <w:t xml:space="preserve">* </w:t>
      </w:r>
      <w:r>
        <w:rPr>
          <w:rFonts w:cs="Times New Roman" w:ascii="Times New Roman" w:hAnsi="Times New Roman"/>
          <w:sz w:val="22"/>
        </w:rPr>
        <w:t>S-6S, S-6S XL</w:t>
        <w:tab/>
        <w:t>07/22/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cking List dated 07/22/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sz w:val="22"/>
        </w:rPr>
        <w:t>**</w:t>
      </w:r>
      <w:r>
        <w:rPr>
          <w:rFonts w:cs="Times New Roman" w:ascii="Times New Roman" w:hAnsi="Times New Roman"/>
          <w:sz w:val="22"/>
        </w:rPr>
        <w:t xml:space="preserve"> S-6S Quick Build</w:t>
        <w:tab/>
        <w:t>03/01/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cking List dated 03/01/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rPr>
        <w:t xml:space="preserve">* </w:t>
      </w:r>
      <w:r>
        <w:rPr>
          <w:rFonts w:cs="Times New Roman" w:ascii="Times New Roman" w:hAnsi="Times New Roman"/>
          <w:sz w:val="22"/>
        </w:rPr>
        <w:t>S-7 Courier</w:t>
        <w:tab/>
        <w:t>07/22/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 6/90 or</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cking List dated 07/22/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sz w:val="22"/>
        </w:rPr>
        <w:t>**</w:t>
      </w:r>
      <w:r>
        <w:rPr>
          <w:rFonts w:cs="Times New Roman" w:ascii="Times New Roman" w:hAnsi="Times New Roman"/>
          <w:sz w:val="22"/>
        </w:rPr>
        <w:t xml:space="preserve"> S-7 Quick Build</w:t>
        <w:tab/>
        <w:t>03/01/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cking List dated 03/01/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S-7S Quick Build</w:t>
        <w:tab/>
        <w:t>1/24/0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cking List dated 01/07/0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tandard Packing List dated 01/06/0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rPr>
        <w:t xml:space="preserve">* </w:t>
      </w:r>
      <w:r>
        <w:rPr>
          <w:rFonts w:cs="Times New Roman" w:ascii="Times New Roman" w:hAnsi="Times New Roman"/>
          <w:sz w:val="22"/>
        </w:rPr>
        <w:t>S-9 Chaos</w:t>
        <w:tab/>
        <w:t>07/22/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 8/90 or</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cking List dated 07/22/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rPr>
        <w:t xml:space="preserve">* </w:t>
      </w:r>
      <w:r>
        <w:rPr>
          <w:rFonts w:cs="Times New Roman" w:ascii="Times New Roman" w:hAnsi="Times New Roman"/>
          <w:sz w:val="22"/>
        </w:rPr>
        <w:t xml:space="preserve">S-10 Sakota   </w:t>
        <w:tab/>
        <w:t>07/23/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 6/90 or</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cking List dated 07/22/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rPr>
        <w:t xml:space="preserve">* </w:t>
      </w:r>
      <w:r>
        <w:rPr>
          <w:rFonts w:cs="Times New Roman" w:ascii="Times New Roman" w:hAnsi="Times New Roman"/>
          <w:sz w:val="22"/>
        </w:rPr>
        <w:t>S-12 Airaile, S-12 XL Airaile</w:t>
        <w:tab/>
        <w:t>07/23/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Parts Lists dated 2/91 or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cking List dated 07/22/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sz w:val="22"/>
        </w:rPr>
        <w:t>**</w:t>
      </w:r>
      <w:r>
        <w:rPr>
          <w:rFonts w:cs="Times New Roman" w:ascii="Times New Roman" w:hAnsi="Times New Roman"/>
          <w:sz w:val="22"/>
        </w:rPr>
        <w:t xml:space="preserve"> S-12 XL Quick Build</w:t>
        <w:tab/>
        <w:t>03/01/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cking list dated 03/01/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sz w:val="22"/>
        </w:rPr>
        <w:t>**</w:t>
      </w:r>
      <w:r>
        <w:rPr>
          <w:rFonts w:cs="Times New Roman" w:ascii="Times New Roman" w:hAnsi="Times New Roman"/>
          <w:sz w:val="22"/>
        </w:rPr>
        <w:t xml:space="preserve"> S-12 S Standard Kit</w:t>
        <w:tab/>
        <w:t>03/01/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cking List dated 03/01/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sz w:val="22"/>
        </w:rPr>
        <w:t>**</w:t>
      </w:r>
      <w:r>
        <w:rPr>
          <w:rFonts w:cs="Times New Roman" w:ascii="Times New Roman" w:hAnsi="Times New Roman"/>
          <w:sz w:val="22"/>
        </w:rPr>
        <w:t xml:space="preserve"> S-12 S Quick Build</w:t>
        <w:tab/>
        <w:t>03/01/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cking List dated 03/01/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rPr>
        <w:t xml:space="preserve">* </w:t>
      </w:r>
      <w:r>
        <w:rPr>
          <w:rFonts w:cs="Times New Roman" w:ascii="Times New Roman" w:hAnsi="Times New Roman"/>
          <w:sz w:val="22"/>
        </w:rPr>
        <w:t>S-14 Airaile</w:t>
        <w:tab/>
        <w:t>07/23/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Assy. Manual dated 04/9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or Packing List dated 07/23/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b/>
        </w:rPr>
        <w:t xml:space="preserve">* </w:t>
      </w:r>
      <w:r>
        <w:rPr>
          <w:rFonts w:cs="Times New Roman" w:ascii="Times New Roman" w:hAnsi="Times New Roman"/>
          <w:sz w:val="22"/>
        </w:rPr>
        <w:t xml:space="preserve">These kits were re-evaluated and found eligible on 07/22 &amp; 07/23/98.  Various Rotax engine options are available on most models.  Other options include tail wheel or Tricycle gear, extended wings, STOL, and floats.  </w:t>
      </w:r>
      <w:r>
        <w:rPr>
          <w:rFonts w:cs="Times New Roman" w:ascii="Times New Roman" w:hAnsi="Times New Roman"/>
          <w:b/>
          <w:sz w:val="22"/>
        </w:rPr>
        <w:t>**</w:t>
      </w:r>
      <w:r>
        <w:rPr>
          <w:rFonts w:cs="Times New Roman" w:ascii="Times New Roman" w:hAnsi="Times New Roman"/>
          <w:sz w:val="22"/>
        </w:rPr>
        <w:t xml:space="preserve"> The kits evaluated on 03/06/00 are "Quick Build" versions of current models.</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The kits evaluated on 01/06/03 &amp; 01/07/03 are “Quick Build” for S-7S courier aircraf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16 Shekari</w:t>
        <w:tab/>
        <w:t>12/16/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cking List dated 12/10/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18 Stinger II Standard Kit</w:t>
        <w:tab/>
        <w:t>01/05/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cking List dated 04/25/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18 Stinger II Quick Build</w:t>
        <w:tab/>
        <w:t>01/05/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cking List dated 05/01/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Rotary Air Force</w:t>
        <w:tab/>
      </w:r>
      <w:r>
        <w:rPr>
          <w:rFonts w:cs="Times New Roman" w:ascii="Times New Roman" w:hAnsi="Times New Roman"/>
          <w:b/>
        </w:rPr>
        <w:t>*</w:t>
      </w:r>
      <w:r>
        <w:rPr>
          <w:rFonts w:cs="Times New Roman" w:ascii="Times New Roman" w:hAnsi="Times New Roman"/>
          <w:b/>
          <w:sz w:val="22"/>
        </w:rPr>
        <w:t xml:space="preserve"> </w:t>
      </w:r>
      <w:r>
        <w:rPr>
          <w:rFonts w:cs="Times New Roman" w:ascii="Times New Roman" w:hAnsi="Times New Roman"/>
          <w:sz w:val="22"/>
        </w:rPr>
        <w:t>RAF-1000</w:t>
        <w:tab/>
        <w:t>07/27/89</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Box 1205</w:t>
        <w:tab/>
      </w:r>
      <w:r>
        <w:rPr>
          <w:rFonts w:cs="Times New Roman" w:ascii="Times New Roman" w:hAnsi="Times New Roman"/>
          <w:b/>
        </w:rPr>
        <w:t>*</w:t>
      </w:r>
      <w:r>
        <w:rPr>
          <w:rFonts w:cs="Times New Roman" w:ascii="Times New Roman" w:hAnsi="Times New Roman"/>
          <w:b/>
          <w:sz w:val="22"/>
        </w:rPr>
        <w:t xml:space="preserve"> </w:t>
      </w:r>
      <w:r>
        <w:rPr>
          <w:rFonts w:cs="Times New Roman" w:ascii="Times New Roman" w:hAnsi="Times New Roman"/>
          <w:sz w:val="22"/>
        </w:rPr>
        <w:t>RAF-2000</w:t>
        <w:tab/>
        <w:t>07/27/8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Panoka, Alberta</w:t>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Canada  TOC 2HO</w:t>
        <w:tab/>
        <w:t>07/27/89 or 10/19/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b/>
        </w:rPr>
        <w:t>*</w:t>
      </w:r>
      <w:r>
        <w:rPr>
          <w:rFonts w:cs="Times New Roman" w:ascii="Times New Roman" w:hAnsi="Times New Roman"/>
          <w:sz w:val="22"/>
        </w:rPr>
        <w:t xml:space="preserve"> These kits were re-evaluated and found eligible on 10/19/91.  Kits with parts list dated 07/27/89 or 10/19/91 are eligible for these models only.</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RotorWay Int'l.</w:t>
        <w:tab/>
        <w:t>Executive</w:t>
        <w:tab/>
        <w:t>01/11/8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4140 Mercury Way</w:t>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Chandler, AZ 85226</w:t>
        <w:tab/>
        <w:t>10/21/8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EXEC 162F</w:t>
        <w:tab/>
        <w:t>06/26/9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1/20/9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SkyCraft Int'l. Inc.</w:t>
        <w:tab/>
        <w:t>ARV Super 2</w:t>
        <w:tab/>
        <w:t>09/16/9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14615 Warren Road, N.E.</w:t>
        <w:tab/>
        <w:t>ARVM/192 Assy. Manual</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Paris, OH 44669</w:t>
        <w:tab/>
        <w:t>&amp; Parts List dated 08/9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Skykits Corporation</w:t>
        <w:tab/>
        <w:t>SAVANNAH Kit</w:t>
        <w:tab/>
        <w:t>03/11/0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I.C.P. srl</w:t>
        <w:tab/>
        <w:t>Parts List, dtd 4/22/0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Via Torino, 12</w:t>
        <w:tab/>
        <w:t>Recreational Aviation</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14020 Piova’ Massaia (A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Italy</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Skykits Corp is a prime source of kits.</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SkyStar Acft. Corp.</w:t>
        <w:tab/>
      </w:r>
      <w:r>
        <w:rPr>
          <w:rFonts w:cs="Times New Roman" w:ascii="Times New Roman" w:hAnsi="Times New Roman"/>
          <w:b/>
          <w:sz w:val="22"/>
        </w:rPr>
        <w:t>*</w:t>
      </w:r>
      <w:r>
        <w:rPr>
          <w:rFonts w:cs="Times New Roman" w:ascii="Times New Roman" w:hAnsi="Times New Roman"/>
          <w:sz w:val="22"/>
        </w:rPr>
        <w:t xml:space="preserve"> Kitfox Model 4</w:t>
        <w:tab/>
        <w:t>03/21/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3901 Aviation Way</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Caldwell, ID 8360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b/>
          <w:sz w:val="22"/>
        </w:rPr>
        <w:t>*</w:t>
      </w:r>
      <w:r>
        <w:rPr>
          <w:rFonts w:cs="Times New Roman" w:ascii="Times New Roman" w:hAnsi="Times New Roman"/>
          <w:sz w:val="22"/>
        </w:rPr>
        <w:t xml:space="preserve"> The Kitfox Model 4 kit is identified by Packing Lists (parts lists) dated:  7/2/01, 8/20/95, 8/18/94, 1/19/95, 9/14/97, 12/12/00, 8/27/94 and 5/02/01.  They are marketed under the following names: Kitfox Model 4 (base model, convential gear, round cowling); Kitfox XL (same as Model 4 but using Rotax 503 engine); Model 4 Speedster (same as model 4 but with clipped wings and speed fairings); Classic 4 (same as Model 4) and Kitfox Light Squared (same as Model 4 (may be either tri-gear or conventional gear with round or smooth cowling).</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sz w:val="22"/>
        </w:rPr>
        <w:t>**</w:t>
      </w:r>
      <w:r>
        <w:rPr>
          <w:rFonts w:cs="Times New Roman" w:ascii="Times New Roman" w:hAnsi="Times New Roman"/>
          <w:sz w:val="22"/>
        </w:rPr>
        <w:t xml:space="preserve"> Kitfox Series 5</w:t>
        <w:tab/>
        <w:t>03/21/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b/>
          <w:sz w:val="22"/>
        </w:rPr>
        <w:t>**</w:t>
      </w:r>
      <w:r>
        <w:rPr>
          <w:rFonts w:cs="Times New Roman" w:ascii="Times New Roman" w:hAnsi="Times New Roman"/>
          <w:sz w:val="22"/>
        </w:rPr>
        <w:t xml:space="preserve"> The Kitfox Series 5 kit is identified by Packing Lists (parts list) dated: 4/18/97, 7/16/95, 10/09/94, 5/12/00, 11/09/99 and 12/09/95.  They are marketed under the following names: Kitfox Series 5 (base model, convential gear, round cowling); Series 5 Speeedster (same as Series 5 - speed fairings added); Vixen (same as Series 5 but with tri-gear, swept back vertical tail and smooth cowl);Voyager (same as Vixen); Safari (same as Series 5 but with smooth cowling); Outback (same as Safari).</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sz w:val="22"/>
        </w:rPr>
        <w:t>***</w:t>
      </w:r>
      <w:r>
        <w:rPr>
          <w:rFonts w:cs="Times New Roman" w:ascii="Times New Roman" w:hAnsi="Times New Roman"/>
          <w:sz w:val="22"/>
        </w:rPr>
        <w:t xml:space="preserve"> Kitfox Series 6</w:t>
        <w:tab/>
        <w:t>03/21/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b/>
          <w:sz w:val="22"/>
        </w:rPr>
        <w:t>***</w:t>
      </w:r>
      <w:r>
        <w:rPr>
          <w:rFonts w:cs="Times New Roman" w:ascii="Times New Roman" w:hAnsi="Times New Roman"/>
          <w:sz w:val="22"/>
        </w:rPr>
        <w:t xml:space="preserve"> The Kitfox Series 6 kit is identified by Packing Lists (parts list) dated: 4/28/00, 1/20/00, 11/09/99, 10/09/94, 5/12/00, 11/09/99 and 12/09/9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SlipStream Industies, Inc.</w:t>
        <w:tab/>
      </w:r>
      <w:r>
        <w:rPr>
          <w:rFonts w:cs="Times New Roman" w:ascii="Times New Roman" w:hAnsi="Times New Roman"/>
        </w:rPr>
        <w:t>SkyQuest</w:t>
      </w:r>
      <w:r>
        <w:rPr>
          <w:rFonts w:cs="Times New Roman" w:ascii="Times New Roman" w:hAnsi="Times New Roman"/>
          <w:sz w:val="22"/>
        </w:rPr>
        <w:tab/>
        <w:t>04/15/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W8407 Cottonville Drive</w:t>
        <w:tab/>
        <w:t>SkyQuest Builders Manual-</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Wautoma, WI 54982</w:t>
        <w:tab/>
        <w:t>Original Release, Dated 03/25/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Genesis</w:t>
        <w:tab/>
        <w:t>08/28/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Assembly Manual an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Genesis Instructions Manual</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Kit 1, 2, and 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Original release, dated 8/28/20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S.N.A., Inc.</w:t>
        <w:tab/>
      </w:r>
      <w:r>
        <w:rPr>
          <w:rFonts w:cs="Times New Roman" w:ascii="Times New Roman" w:hAnsi="Times New Roman"/>
          <w:b/>
        </w:rPr>
        <w:t>**</w:t>
      </w:r>
      <w:r>
        <w:rPr>
          <w:rFonts w:cs="Times New Roman" w:ascii="Times New Roman" w:hAnsi="Times New Roman"/>
          <w:sz w:val="22"/>
        </w:rPr>
        <w:t xml:space="preserve"> Seawind 2000/2500/3000</w:t>
        <w:tab/>
        <w:t>07/23/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Box  607 </w:t>
        <w:tab/>
        <w:tab/>
        <w:tab/>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Kimberton, PA</w:t>
        <w:tab/>
        <w:t>Sub-kit No. 1., Aileron</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442-0607</w:t>
        <w:tab/>
        <w:t>Parts List dated 04/23/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  or 03/18/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ub-kit No. 2., Rear Tail</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 04/23/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  or 03/18/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ub-kit No. 3 , Vertical Stab.</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 04/23/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  or 03/18/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ub-kit No. 4., Hull</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 10/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  or  03/18/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ub-kit No. 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Landing Gear/Water Rudder</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 10/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  or 03/18/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ub-kit No. 6., Canopy/Cabin</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 10/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  or 03/18/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ub-kit No. 7., Wings/Flaps</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 10/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  or 03/18/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ub-kit No. 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Systems / Engine Mount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 10/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  or 03/18/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b/>
        </w:rPr>
        <w:t>**</w:t>
      </w:r>
      <w:r>
        <w:rPr>
          <w:rFonts w:cs="Times New Roman" w:ascii="Times New Roman" w:hAnsi="Times New Roman"/>
          <w:sz w:val="22"/>
        </w:rPr>
        <w:t xml:space="preserve"> The Seawind kit, marketed as eight sub-kits, was re-evaluated and found eligible on 03/18/93.  The 2500/3000 kits are available as a "Standard Kit" or as a "Kwick Kit" configuration when identified with parts list dated 03/18/93 and Seawind Construction Manual, revised July, 19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SnoBird Rotorcraft</w:t>
        <w:tab/>
        <w:t xml:space="preserve">Model 636 (Adventurer) </w:t>
        <w:tab/>
        <w:t>01/19/9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9730 N. Mercer Way</w:t>
        <w:tab/>
        <w:t>Identified by Snobird 63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Mercer Island,  WA 98040</w:t>
        <w:tab/>
        <w:t xml:space="preserve">Parts Listing for Modules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1 through 7, dated 09/14/9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Sonex, Ltd.</w:t>
        <w:tab/>
        <w:t>Sonex</w:t>
        <w:tab/>
        <w:t>08/21/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S.J. Wittman Field</w:t>
        <w:tab/>
        <w:t>Airframe Kit, SNX-FAA-0821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P.O. Box 2521</w:t>
        <w:tab/>
        <w:t>&amp; Sonex Builder's Manual SNX-B0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Oshkosh, WI 54903-2521</w:t>
        <w:tab/>
        <w:t>both Rev. N/C, dated 8/21/2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Stewart 51, Inc.</w:t>
        <w:tab/>
        <w:t>S-51D</w:t>
        <w:tab/>
        <w:t>02/22/96</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 xml:space="preserve">    </w:t>
      </w:r>
      <w:r>
        <w:rPr>
          <w:rFonts w:cs="Times New Roman" w:ascii="Times New Roman" w:hAnsi="Times New Roman"/>
          <w:b/>
          <w:sz w:val="22"/>
        </w:rPr>
        <w:t>?</w:t>
      </w:r>
      <w:r>
        <w:rPr>
          <w:rFonts w:cs="Times New Roman" w:ascii="Times New Roman" w:hAnsi="Times New Roman"/>
          <w:sz w:val="22"/>
        </w:rPr>
        <w:tab/>
        <w:t>Builder Drawing List &amp; Parts</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List, Revision A, dated 02/09/9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Titan Aircraft Supply</w:t>
        <w:tab/>
        <w:t>Single place 1993</w:t>
        <w:tab/>
        <w:t>04/07/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2730 Walter Main Road</w:t>
        <w:tab/>
        <w:t>Titan Tornado</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Geneva, Ohio  44041</w:t>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4/07/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Tornado II</w:t>
        <w:tab/>
        <w:t>05/17/9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5/17/9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Ultravia Aero. Int'l  Inc.</w:t>
        <w:tab/>
        <w:t>Pelican Models VS,</w:t>
        <w:tab/>
        <w:t>08/23/9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152-A, Industriel</w:t>
        <w:tab/>
        <w:t>GS, PL, &amp; S</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Gatineau, Québec</w:t>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Canada  J8P 7G7</w:t>
        <w:tab/>
        <w:t>08/01/9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elican Sport</w:t>
        <w:tab/>
        <w:t>12/01/9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9/17/9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U.S. Light Acft. Corp.</w:t>
        <w:tab/>
        <w:t>Hornet</w:t>
        <w:tab/>
        <w:t>05/01/95</w:t>
        <w:tab/>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27080 Rancho Ballena Lane</w:t>
        <w:tab/>
        <w:t>Specifications data</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Ramona, CA  92065</w:t>
        <w:tab/>
        <w:t xml:space="preserve">&amp; Assy. Manual,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Hornet Kit, Rev A</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11/01/9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Vans Aircraft, Inc.</w:t>
        <w:tab/>
        <w:t>RV-3</w:t>
        <w:tab/>
        <w:t>02/01/8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14401 NE Keil Road</w:t>
        <w:tab/>
        <w:t>Parts List dated 5/9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urora, OR 97002</w:t>
        <w:tab/>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RV-4</w:t>
        <w:tab/>
        <w:t>02/01/8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 6/9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RV-6</w:t>
        <w:tab/>
        <w:t>09/14/8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 6/9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RV-6 - Quick Build Kit</w:t>
        <w:tab/>
        <w:t>05/13/9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and Assembly</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Manual dated 05/13/9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RV-6A</w:t>
        <w:tab/>
        <w:t>09/14/8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 8/9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RV-6A Quick Build Kit</w:t>
        <w:tab/>
        <w:t>07/30/9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rawings and Construction</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Manual dated 06/04/96</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RV-7/RV-7A</w:t>
        <w:tab/>
        <w:t>09/06/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Parts list and Construction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Manual dated 03/20/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RV-7/RV-7A Quick Build</w:t>
        <w:tab/>
        <w:t>09/06/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and Construction</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Manual dated 03/20/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RV-8/RV-8A</w:t>
        <w:tab/>
        <w:t>12/31/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 12/30/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RV-8/RV-8A Quick Build Kit</w:t>
        <w:tab/>
        <w:t>12/31/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 12/26/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RV-9A</w:t>
        <w:tab/>
        <w:t>09/06/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Parts list and Construction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Manual dated 02/14/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RV-9A Quick Build</w:t>
        <w:tab/>
        <w:t>09/06/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Parts list and Construction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Manual dated 02/14/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Velocity, Inc.</w:t>
        <w:tab/>
        <w:t>Velocity</w:t>
        <w:tab/>
        <w:t>02/06/9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200 West Arpt Dr.</w:t>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Sebastian, FL  32958</w:t>
        <w:tab/>
        <w:t>11/07/8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Velocity XL RG “Fastbuild”</w:t>
        <w:tab/>
        <w:t>01/20/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Builder’s Manual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1/16/96, No Revision an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 12/19/ 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Venture Light Acft. Resources</w:t>
        <w:tab/>
        <w:t>Thorp T-211</w:t>
        <w:tab/>
        <w:t>09/03/0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Hanger #2, Air Center West - </w:t>
        <w:tab/>
        <w:t>Assembly Manual Dated 09/15/98</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Ryan Fiel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Tucson, AZ  85735</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Vertical Aviation </w:t>
        <w:tab/>
        <w:t>Hummingbird</w:t>
        <w:tab/>
        <w:t>02/19/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chnologies, Inc.</w:t>
        <w:tab/>
        <w:t>Master Parts Lis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xml:space="preserve">1732 Hangar Road     </w:t>
        <w:tab/>
        <w:t>VAT-93-02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Sanford, FL  32771</w:t>
        <w:tab/>
        <w:t xml:space="preserve">02/18/93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Vol Mediterrani S.L.</w:t>
        <w:tab/>
        <w:t>*VM-1 Esqual and</w:t>
        <w:tab/>
        <w:t>05/20/0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partat de Correus 83</w:t>
        <w:tab/>
        <w:t>*VM-1 Esqual Sport Construction</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08180 – Moia</w:t>
        <w:tab/>
        <w:t>Manual, dated 09 Feb. 2004,</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Barcelona – Catalonia</w:t>
        <w:tab/>
        <w:t>for use with parts list, dated 04/02/0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Spain</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 Esqual North America, LLC-distributor.</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Wag-Aero, Inc.</w:t>
        <w:tab/>
      </w:r>
      <w:r>
        <w:rPr>
          <w:rFonts w:cs="Times New Roman" w:ascii="Times New Roman" w:hAnsi="Times New Roman"/>
          <w:b/>
          <w:sz w:val="22"/>
        </w:rPr>
        <w:t xml:space="preserve">* </w:t>
      </w:r>
      <w:r>
        <w:rPr>
          <w:rFonts w:cs="Times New Roman" w:ascii="Times New Roman" w:hAnsi="Times New Roman"/>
          <w:sz w:val="22"/>
        </w:rPr>
        <w:t>Sport-Trainer I,II</w:t>
        <w:tab/>
        <w:t>04/12/83</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1216 North Road</w:t>
        <w:tab/>
      </w:r>
      <w:r>
        <w:rPr>
          <w:rFonts w:cs="Times New Roman" w:ascii="Times New Roman" w:hAnsi="Times New Roman"/>
          <w:b/>
          <w:sz w:val="22"/>
        </w:rPr>
        <w:t xml:space="preserve">* </w:t>
      </w:r>
      <w:r>
        <w:rPr>
          <w:rFonts w:cs="Times New Roman" w:ascii="Times New Roman" w:hAnsi="Times New Roman"/>
          <w:sz w:val="22"/>
        </w:rPr>
        <w:t>Acro-Sport I,II</w:t>
        <w:tab/>
        <w:t>04/12/83</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Lyons, WI  53148</w:t>
        <w:tab/>
      </w:r>
      <w:r>
        <w:rPr>
          <w:rFonts w:cs="Times New Roman" w:ascii="Times New Roman" w:hAnsi="Times New Roman"/>
          <w:b/>
          <w:sz w:val="22"/>
        </w:rPr>
        <w:t>*</w:t>
      </w:r>
      <w:r>
        <w:rPr>
          <w:rFonts w:cs="Times New Roman" w:ascii="Times New Roman" w:hAnsi="Times New Roman"/>
          <w:sz w:val="22"/>
        </w:rPr>
        <w:t xml:space="preserve"> Super-Sport</w:t>
        <w:tab/>
        <w:t>04/12/83</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sz w:val="22"/>
        </w:rPr>
        <w:t xml:space="preserve">* </w:t>
      </w:r>
      <w:r>
        <w:rPr>
          <w:rFonts w:cs="Times New Roman" w:ascii="Times New Roman" w:hAnsi="Times New Roman"/>
          <w:sz w:val="22"/>
        </w:rPr>
        <w:t>Wag-A-Bond Classic</w:t>
        <w:tab/>
        <w:t>04/12/83</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sz w:val="22"/>
        </w:rPr>
        <w:t xml:space="preserve">* </w:t>
      </w:r>
      <w:r>
        <w:rPr>
          <w:rFonts w:cs="Times New Roman" w:ascii="Times New Roman" w:hAnsi="Times New Roman"/>
          <w:sz w:val="22"/>
        </w:rPr>
        <w:t>Wag-A-Bond Traveler</w:t>
        <w:tab/>
        <w:t>04/12/83</w:t>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sz w:val="22"/>
        </w:rPr>
        <w:t xml:space="preserve">* </w:t>
      </w:r>
      <w:r>
        <w:rPr>
          <w:rFonts w:cs="Times New Roman" w:ascii="Times New Roman" w:hAnsi="Times New Roman"/>
          <w:sz w:val="22"/>
        </w:rPr>
        <w:t>Sportsman 2 &amp; 2</w:t>
        <w:tab/>
        <w:t>04/12/83</w:t>
      </w:r>
    </w:p>
    <w:p>
      <w:pPr>
        <w:pStyle w:val="Normal"/>
        <w:tabs>
          <w:tab w:val="clear" w:pos="720"/>
          <w:tab w:val="left" w:pos="0" w:leader="none"/>
          <w:tab w:val="left" w:pos="3600" w:leader="none"/>
          <w:tab w:val="left" w:pos="7200" w:leader="none"/>
        </w:tabs>
        <w:rPr/>
      </w:pPr>
      <w:r>
        <w:rPr>
          <w:rFonts w:cs="Times New Roman" w:ascii="Times New Roman" w:hAnsi="Times New Roman"/>
          <w:b/>
        </w:rPr>
        <w:tab/>
        <w:t>*</w:t>
      </w:r>
      <w:r>
        <w:rPr>
          <w:rFonts w:cs="Times New Roman" w:ascii="Times New Roman" w:hAnsi="Times New Roman"/>
          <w:sz w:val="22"/>
        </w:rPr>
        <w:t xml:space="preserve"> With Parts List dated 04/12/8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WACO Aircraft Company Ohio, Inc.</w:t>
        <w:tab/>
        <w:t>WACO M-F Parts List,</w:t>
        <w:tab/>
        <w:t>12/05/200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174 Barklow Road</w:t>
        <w:tab/>
        <w:t>dated 11/19/200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Portsmouth, OH  45662</w:t>
        <w:tab/>
        <w:t>Assembly Blueprints, Rev. N/C;</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And Construction/Assembly Video,</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11/19/200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Wheeler Tech., Inc.</w:t>
        <w:tab/>
        <w:t>Wheeler Express</w:t>
      </w:r>
    </w:p>
    <w:p>
      <w:pPr>
        <w:pStyle w:val="Normal"/>
        <w:tabs>
          <w:tab w:val="clear" w:pos="720"/>
          <w:tab w:val="left" w:pos="0" w:leader="none"/>
          <w:tab w:val="left" w:pos="3600" w:leader="none"/>
          <w:tab w:val="left" w:pos="7200" w:leader="none"/>
        </w:tabs>
        <w:rPr/>
      </w:pPr>
      <w:r>
        <w:rPr>
          <w:rFonts w:cs="Times New Roman" w:ascii="Times New Roman" w:hAnsi="Times New Roman"/>
          <w:i/>
          <w:iCs/>
          <w:sz w:val="22"/>
        </w:rPr>
        <w:t>(Express)</w:t>
      </w:r>
      <w:r>
        <w:rPr>
          <w:rFonts w:cs="Times New Roman" w:ascii="Times New Roman" w:hAnsi="Times New Roman"/>
          <w:sz w:val="22"/>
        </w:rPr>
        <w:tab/>
      </w:r>
      <w:r>
        <w:rPr>
          <w:rFonts w:cs="Times New Roman" w:ascii="Times New Roman" w:hAnsi="Times New Roman"/>
          <w:b/>
        </w:rPr>
        <w:t>**</w:t>
      </w:r>
      <w:r>
        <w:rPr>
          <w:rFonts w:cs="Times New Roman" w:ascii="Times New Roman" w:hAnsi="Times New Roman"/>
          <w:sz w:val="22"/>
        </w:rPr>
        <w:t xml:space="preserve"> Kit 1, Express Left</w:t>
        <w:tab/>
        <w:t>05/10/91</w:t>
      </w:r>
    </w:p>
    <w:p>
      <w:pPr>
        <w:pStyle w:val="Normal"/>
        <w:tabs>
          <w:tab w:val="clear" w:pos="720"/>
          <w:tab w:val="left" w:pos="0" w:leader="none"/>
          <w:tab w:val="left" w:pos="3600" w:leader="none"/>
          <w:tab w:val="left" w:pos="7200" w:leader="none"/>
        </w:tabs>
        <w:rPr/>
      </w:pPr>
      <w:r>
        <w:rPr>
          <w:rFonts w:cs="Times New Roman" w:ascii="Times New Roman" w:hAnsi="Times New Roman"/>
          <w:b/>
          <w:bCs/>
          <w:sz w:val="22"/>
        </w:rPr>
        <w:t>?</w:t>
      </w:r>
      <w:r>
        <w:rPr>
          <w:rFonts w:cs="Times New Roman" w:ascii="Times New Roman" w:hAnsi="Times New Roman"/>
          <w:sz w:val="22"/>
        </w:rPr>
        <w:tab/>
        <w:t>Wing Kit, FT, Aux</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F-FT-1D, Parts List,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06/20/9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sz w:val="22"/>
        </w:rPr>
        <w:t xml:space="preserve">** </w:t>
      </w:r>
      <w:r>
        <w:rPr>
          <w:rFonts w:cs="Times New Roman" w:ascii="Times New Roman" w:hAnsi="Times New Roman"/>
          <w:sz w:val="22"/>
        </w:rPr>
        <w:t>Kit 2, Express Right</w:t>
        <w:tab/>
        <w:t>05/10/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Wing Kit, FT, Aux,</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F-FT-2D, Parts Lis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06/20/9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rPr>
        <w:t>**</w:t>
      </w:r>
      <w:r>
        <w:rPr>
          <w:rFonts w:cs="Times New Roman" w:ascii="Times New Roman" w:hAnsi="Times New Roman"/>
          <w:sz w:val="22"/>
        </w:rPr>
        <w:t xml:space="preserve"> Kit 3, Express Lower</w:t>
        <w:tab/>
        <w:t>05/10/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Fuselage Kit, F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F-3-FT, Parts List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07/20/9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rPr>
        <w:t>**</w:t>
      </w:r>
      <w:r>
        <w:rPr>
          <w:rFonts w:cs="Times New Roman" w:ascii="Times New Roman" w:hAnsi="Times New Roman"/>
          <w:b/>
          <w:sz w:val="22"/>
        </w:rPr>
        <w:t xml:space="preserve"> </w:t>
      </w:r>
      <w:r>
        <w:rPr>
          <w:rFonts w:cs="Times New Roman" w:ascii="Times New Roman" w:hAnsi="Times New Roman"/>
          <w:sz w:val="22"/>
        </w:rPr>
        <w:t>Kit 4, Express Upper</w:t>
        <w:tab/>
        <w:t>05/10/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Fuselage Ki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F-4, Parts Kit Lis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04/12/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sz w:val="22"/>
        </w:rPr>
        <w:tab/>
      </w:r>
      <w:r>
        <w:rPr>
          <w:rFonts w:cs="Times New Roman" w:ascii="Times New Roman" w:hAnsi="Times New Roman"/>
          <w:b/>
        </w:rPr>
        <w:t>**</w:t>
      </w:r>
      <w:r>
        <w:rPr>
          <w:rFonts w:cs="Times New Roman" w:ascii="Times New Roman" w:hAnsi="Times New Roman"/>
          <w:sz w:val="22"/>
        </w:rPr>
        <w:t xml:space="preserve"> Kit 5, Express</w:t>
        <w:tab/>
        <w:t>05/10/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Empennage/Finish Ki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FT, Std., Lycoming,</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F-5-FT-SL, Parts List</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05/04/9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pPr>
      <w:r>
        <w:rPr>
          <w:rFonts w:cs="Times New Roman" w:ascii="Times New Roman" w:hAnsi="Times New Roman"/>
          <w:b/>
        </w:rPr>
        <w:t>**</w:t>
      </w:r>
      <w:r>
        <w:rPr>
          <w:rFonts w:cs="Times New Roman" w:ascii="Times New Roman" w:hAnsi="Times New Roman"/>
          <w:sz w:val="22"/>
        </w:rPr>
        <w:t xml:space="preserve"> There are eight possible models of the Wheeler Express, marketed as five separate kits, each consisting of several different configurations.</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Windex Aircraft Corp.</w:t>
        <w:tab/>
        <w:t>Windex 1200C</w:t>
        <w:tab/>
        <w:t>11/14/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1121 Lewis Ave.</w:t>
        <w:tab/>
        <w:t>Build Manual &amp;</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Sarasota, FL 34237</w:t>
        <w:tab/>
        <w:t>Parts List revision</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dated 11/14/97</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Zenair, Ltd.</w:t>
        <w:tab/>
        <w:t>CH-200</w:t>
        <w:tab/>
        <w:t>10/29/7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Huronia Airport</w:t>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Midland, Ontario</w:t>
        <w:tab/>
        <w:t>10/29/7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Canada L4K 4K8</w:t>
        <w:tab/>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CH-300</w:t>
        <w:tab/>
        <w:t>01/13/8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1/01/8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CH-701</w:t>
        <w:tab/>
        <w:t>01/13/8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1/01/89</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Zenith Acft. Co.</w:t>
        <w:tab/>
        <w:t>Zodiac CH 601</w:t>
        <w:tab/>
        <w:t>05/11/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Box 650</w:t>
        <w:tab/>
        <w:t>Parts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Mexico, MO  65265-0650</w:t>
        <w:tab/>
        <w:t>01/04/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Zodiac CH 601HD</w:t>
        <w:tab/>
        <w:t>05/11/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Parts list dated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1/04/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Zodiac CH 601HDS</w:t>
        <w:tab/>
        <w:t>05/11/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01/04/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Zodiac CH 601 XL</w:t>
        <w:tab/>
        <w:t>03/28/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 xml:space="preserve">Drawings &amp; Manuals </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List dated 03/27/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TOL CH 701</w:t>
        <w:tab/>
        <w:t>05/10/93</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Parts List dated</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10/09/92</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STOL CH 801</w:t>
        <w:tab/>
        <w:t>03/28/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Construction Manuals</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ab/>
        <w:t>List dated 03/27/01</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Zivko Aeronautics Inc.</w:t>
        <w:tab/>
        <w:t>Edge 540k, Edge 540T-k</w:t>
        <w:tab/>
        <w:t>05/08/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502 Airport Road, Bldg. 11</w:t>
        <w:tab/>
        <w:t>Construction Manual</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t>Guthrie, OK 73044</w:t>
        <w:tab/>
        <w:t>Revision 01, dated 04/24/00</w:t>
      </w:r>
    </w:p>
    <w:p>
      <w:pPr>
        <w:pStyle w:val="Normal"/>
        <w:tabs>
          <w:tab w:val="clear" w:pos="720"/>
          <w:tab w:val="left" w:pos="0" w:leader="none"/>
          <w:tab w:val="left" w:pos="360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0" w:leader="none"/>
          <w:tab w:val="left" w:pos="7200" w:leader="none"/>
        </w:tabs>
        <w:jc w:val="center"/>
        <w:rPr>
          <w:rFonts w:ascii="Times New Roman" w:hAnsi="Times New Roman" w:cs="Times New Roman"/>
          <w:b/>
          <w:b/>
          <w:sz w:val="22"/>
        </w:rPr>
      </w:pPr>
      <w:r>
        <w:rPr>
          <w:rFonts w:cs="Times New Roman" w:ascii="Times New Roman" w:hAnsi="Times New Roman"/>
          <w:b/>
          <w:sz w:val="22"/>
        </w:rPr>
        <w:t>END OF LISTING</w:t>
      </w:r>
    </w:p>
    <w:p>
      <w:pPr>
        <w:pStyle w:val="Normal"/>
        <w:tabs>
          <w:tab w:val="clear" w:pos="720"/>
          <w:tab w:val="left" w:pos="0" w:leader="none"/>
          <w:tab w:val="left" w:pos="3600" w:leader="none"/>
          <w:tab w:val="left" w:pos="7200" w:leader="none"/>
        </w:tabs>
        <w:jc w:val="center"/>
        <w:rPr>
          <w:rFonts w:ascii="Times New Roman" w:hAnsi="Times New Roman" w:cs="Times New Roman"/>
          <w:sz w:val="22"/>
        </w:rPr>
      </w:pPr>
      <w:r>
        <w:rPr>
          <w:rFonts w:cs="Times New Roman" w:ascii="Times New Roman" w:hAnsi="Times New Roman"/>
          <w:sz w:val="22"/>
        </w:rPr>
        <w:t>January 27, 2005</w:t>
      </w:r>
    </w:p>
    <w:sectPr>
      <w:footerReference w:type="even" r:id="rId2"/>
      <w:footerReference w:type="default" r:id="rId3"/>
      <w:footerReference w:type="first" r:id="rId4"/>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2.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pBdr>
        <w:left w:val="single" w:sz="6" w:space="0" w:color="FFFFFF"/>
      </w:pBdr>
      <w:tabs>
        <w:tab w:val="clear" w:pos="720"/>
        <w:tab w:val="left" w:pos="0" w:leader="none"/>
        <w:tab w:val="left" w:pos="3600" w:leader="none"/>
        <w:tab w:val="left" w:pos="7200" w:leader="none"/>
      </w:tabs>
      <w:outlineLvl w:val="0"/>
    </w:pPr>
    <w:rPr>
      <w:i/>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0:10:00Z</dcterms:created>
  <dc:creator>Jim Jarvis</dc:creator>
  <dc:description/>
  <dc:language>en-US</dc:language>
  <cp:lastModifiedBy>Dennis D. Pollard</cp:lastModifiedBy>
  <cp:lastPrinted>2005-01-27T11:05:00Z</cp:lastPrinted>
  <dcterms:modified xsi:type="dcterms:W3CDTF">2005-02-18T00:10:00Z</dcterms:modified>
  <cp:revision>2</cp:revision>
  <dc:subject/>
  <dc:title>kit</dc:title>
</cp:coreProperties>
</file>